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ВОСПИТАНИЯ ДЕТЕЙ И 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СТЕМЕ ОБРАЗОВАНИЯ  ШИПУ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9 – 2010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ИПУН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подпрограммы «Развитие воспитания детей и подро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истеме образования Шипу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-201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5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воспитания детей и подростков в системе образования Шипуновского района» на 2009-2010 год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ипуновского райо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разработчик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администрации Шипуновского района, Шипуновский районный центр детского творчеств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ы управления образованием,</w:t>
            </w:r>
          </w:p>
          <w:p>
            <w:pPr>
              <w:pStyle w:val="Normal"/>
              <w:rPr/>
            </w:pPr>
            <w:r>
              <w:rPr/>
              <w:t>образовательные учреждения района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словий  для дальнейшего повышения качества и эффективности  воспитания детей и подростков в образовательных учреждениях района</w:t>
            </w:r>
          </w:p>
        </w:tc>
      </w:tr>
      <w:tr>
        <w:trPr>
          <w:trHeight w:val="61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ие доступности получения дополнительного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/>
              <w:t>Создание условий для повышения приоритета, качества дополнительного образования в системе образования района, развитие творческих способностей дет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ъединение усилий школы, семьи, общественности в решении вопросов воспита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Совершенствование и развитие воспитательной системы  района и воспитательных систем учреждений образован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витие системы педагогической поддержки и индивидуальной помощи ребенку на основе личностно-ориентированного подхода в воспитан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вышение качества управления процессом воспитания и профессионального уровня педагог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еспечение преемственности воспитания в учреждениях всех уровней системы образования район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оздание условий для реализации программы «Одаренные дети»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Укрепление материально-технической базы образовательных учреждений района</w:t>
            </w:r>
          </w:p>
        </w:tc>
      </w:tr>
      <w:tr>
        <w:trPr>
          <w:trHeight w:val="2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образовательных учреждений, реализующих программы дополнительного образования, %;</w:t>
            </w:r>
          </w:p>
          <w:p>
            <w:pPr>
              <w:pStyle w:val="Normal"/>
              <w:rPr/>
            </w:pPr>
            <w:r>
              <w:rPr/>
              <w:br/>
              <w:t>- доля школьников, занимающихся по программам дополнительного образования, %;</w:t>
            </w:r>
          </w:p>
          <w:p>
            <w:pPr>
              <w:pStyle w:val="Normal"/>
              <w:rPr/>
            </w:pPr>
            <w:r>
              <w:rPr/>
              <w:br/>
              <w:t>- доля школьников, принимающих участие в районных, конкурсах, олимпиадах и т.д., 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я детей школьного возраста, охваченных внеклассной спортивной работой, 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я школьников, принимающих участие в краевых, конкурсах, олимпиадах и т.д., 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я детей школьного возраста, стоящих на внутришкольном учете, на учете в ПДН, КДН, 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я школьников состоящих на внутришкольном учете, в ПДН,КДН,  охваченных организованным досугом во внеурочное время, %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я детей, обеспеченных отдыхом, оздоровлением и занятостью в каникулярный период, %;</w:t>
            </w:r>
          </w:p>
          <w:p>
            <w:pPr>
              <w:pStyle w:val="Normal"/>
              <w:rPr/>
            </w:pPr>
            <w:r>
              <w:rPr/>
              <w:br/>
              <w:t>- доля детей школьного возраста, охваченных организованным досугом во внеурочное время, %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доля открытых объединений дополнительного образования, %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рограммы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 год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составляет</w:t>
            </w:r>
          </w:p>
          <w:p>
            <w:pPr>
              <w:pStyle w:val="Normal"/>
              <w:rPr/>
            </w:pPr>
            <w:r>
              <w:rPr/>
              <w:t>В 2009 году –1094,5 тыс. рублей.</w:t>
            </w:r>
          </w:p>
          <w:p>
            <w:pPr>
              <w:pStyle w:val="Normal"/>
              <w:rPr/>
            </w:pPr>
            <w:r>
              <w:rPr/>
              <w:t>В 2010 году – 1310,5 тыс. рублей.</w:t>
            </w:r>
          </w:p>
          <w:p>
            <w:pPr>
              <w:pStyle w:val="Normal"/>
              <w:rPr/>
            </w:pPr>
            <w:r>
              <w:rPr/>
              <w:t>Объемы финансирования подлежат ежегодному уточнению в соответствии с решение районного Совета депутатов «О районном бюджете» на очередной финансовый год.</w:t>
            </w:r>
          </w:p>
          <w:p>
            <w:pPr>
              <w:pStyle w:val="Normal"/>
              <w:rPr/>
            </w:pPr>
            <w:r>
              <w:rPr/>
              <w:t xml:space="preserve">Финансирование программы осуществляется за счет средств краевого и муниципального бюджетов.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единой воспитательной системы райо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хранение сети учреждений дополнительного образования район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ширение инфраструктуры дополнительного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квалификации педагогов, занимающихся дополнительным образованием детей, заместителей директоров школ по воспитательной работ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общение и распространение опыта лучших педагогов-воспитателей района, лучшего опыта организации воспитательной работы в О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программно-методического сопровождения воспитательных систем О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районных конкурсов проектов, программ. Участие в краевых и всероссийских конкурсах по формированию воспитательных систем, развитию отдельных направл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рганизация отдыха, оздоровления и занятости детей и подростков в каникулярный период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еспечение занятости детей и подростков во внеурочное время (реализация программы «Одаренные дети»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комплектование учреждений программным обеспечением, учебно-наглядными пособиями, материалами, необходимыми для организации учебно-воспит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уровня пожарной безопасности образовательных учрежден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материальной базы детского спорт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ся по показателям, характеризующим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ля образовательных учреждений, реализующих программы дополнительного образования, 100 %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величение доли детей, занимающихся по программам дополнительного образования, до 34%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величение доли школьников, принимающих участие в районных и краевых мероприятиях, до 50%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величение доли детей школьного возраста, охваченных внеклассной спортивной работой, до 52%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меньшение  доли детей школьного возраста, стоящих на внутришкольном учете, на учете в ПДН, КДН, до 1,2%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величение доли детей, состоящих на внутришкольном учете, в ПДН,КДН,  охваченных организованным досугом во внеурочное время, до 90%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величение доли детей школьного возраста, обеспеченных отдыхом, оздоровлением и занятостью в каникулярный период, до 97,5%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величение доли детей школьного возраста, охваченных организованным досугом во внеурочное время, до 98,2 %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доля открытых  объединений дополнительного образования, 100%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рограмма разработана на основании следующих документов:</w:t>
      </w:r>
    </w:p>
    <w:p>
      <w:pPr>
        <w:pStyle w:val="Normal"/>
        <w:numPr>
          <w:ilvl w:val="1"/>
          <w:numId w:val="16"/>
        </w:numPr>
        <w:rPr/>
      </w:pPr>
      <w:r>
        <w:rPr/>
        <w:t>Закона РФ «Об образовании».</w:t>
      </w:r>
    </w:p>
    <w:p>
      <w:pPr>
        <w:pStyle w:val="Normal"/>
        <w:numPr>
          <w:ilvl w:val="1"/>
          <w:numId w:val="16"/>
        </w:numPr>
        <w:rPr/>
      </w:pPr>
      <w:r>
        <w:rPr/>
        <w:t>Закона Алтайского края «Об образовании в Алтайском крае».</w:t>
      </w:r>
    </w:p>
    <w:p>
      <w:pPr>
        <w:pStyle w:val="Normal"/>
        <w:numPr>
          <w:ilvl w:val="1"/>
          <w:numId w:val="16"/>
        </w:numPr>
        <w:rPr/>
      </w:pPr>
      <w:r>
        <w:rPr/>
        <w:t>Конвенции  ООН о правах ребенка.</w:t>
      </w:r>
    </w:p>
    <w:p>
      <w:pPr>
        <w:pStyle w:val="Normal"/>
        <w:numPr>
          <w:ilvl w:val="1"/>
          <w:numId w:val="16"/>
        </w:numPr>
        <w:rPr/>
      </w:pPr>
      <w:r>
        <w:rPr/>
        <w:t>Национальной доктрины об образовании в РФ.</w:t>
      </w:r>
    </w:p>
    <w:p>
      <w:pPr>
        <w:pStyle w:val="Normal"/>
        <w:numPr>
          <w:ilvl w:val="1"/>
          <w:numId w:val="16"/>
        </w:numPr>
        <w:rPr/>
      </w:pPr>
      <w:r>
        <w:rPr/>
        <w:t>Концепции модернизации российского образования на период до 2010 года.</w:t>
      </w:r>
    </w:p>
    <w:p>
      <w:pPr>
        <w:pStyle w:val="Normal"/>
        <w:numPr>
          <w:ilvl w:val="1"/>
          <w:numId w:val="16"/>
        </w:numPr>
        <w:rPr/>
      </w:pPr>
      <w:r>
        <w:rPr/>
        <w:t>Районной комплексной программы  «Сохранение и развитие системы. образования в Шипуновском районе до 2010 года».</w:t>
      </w:r>
    </w:p>
    <w:p>
      <w:pPr>
        <w:pStyle w:val="Normal"/>
        <w:numPr>
          <w:ilvl w:val="1"/>
          <w:numId w:val="16"/>
        </w:numPr>
        <w:rPr/>
      </w:pPr>
      <w:r>
        <w:rPr/>
        <w:t>Программы развития воспитания детей и учащейся молодежи в системе образования Алтайского края на 2006-2010 годы.</w:t>
      </w:r>
    </w:p>
    <w:p>
      <w:pPr>
        <w:pStyle w:val="Normal"/>
        <w:numPr>
          <w:ilvl w:val="1"/>
          <w:numId w:val="16"/>
        </w:numPr>
        <w:rPr/>
      </w:pPr>
      <w:r>
        <w:rPr/>
        <w:t>Краевой межведомственной программы по патриотическому воспитанию детей и молодежи в Алтайском крае на 2006-2010 годы.</w:t>
      </w:r>
    </w:p>
    <w:p>
      <w:pPr>
        <w:pStyle w:val="Normal"/>
        <w:numPr>
          <w:ilvl w:val="1"/>
          <w:numId w:val="16"/>
        </w:numPr>
        <w:rPr/>
      </w:pPr>
      <w:r>
        <w:rPr/>
        <w:t>Программы развития дополнительного образования детей Алтайского края на 2006-2010 годы.</w:t>
      </w:r>
    </w:p>
    <w:p>
      <w:pPr>
        <w:pStyle w:val="Normal"/>
        <w:numPr>
          <w:ilvl w:val="1"/>
          <w:numId w:val="16"/>
        </w:numPr>
        <w:rPr/>
      </w:pPr>
      <w:r>
        <w:rPr/>
        <w:t>Национального проекта в сфере образования.</w:t>
      </w:r>
    </w:p>
    <w:p>
      <w:pPr>
        <w:pStyle w:val="Normal"/>
        <w:ind w:firstLine="708"/>
        <w:rPr/>
      </w:pPr>
      <w:r>
        <w:rPr/>
        <w:t>Данная подпрограмма служит основой для разработки воспитательных программ по отдельным направлениям воспитательной работ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2. Введение</w:t>
      </w:r>
    </w:p>
    <w:p>
      <w:pPr>
        <w:pStyle w:val="Normal"/>
        <w:ind w:firstLine="708"/>
        <w:rPr/>
      </w:pPr>
      <w:r>
        <w:rPr/>
        <w:t>Воспитание подрастающего поколения – один из важнейших критериев успешности образования. Практика последних лет убедительно доказала, что без специально организованного процесса, направленного воздействия педагогов на систему ценностных ориентаций и установок детей и подростков, невозможно формирование подлинно культурной, духовно богатой личности, способной бесконфликтно жить в коллективе, выполнять различные социальные роли,  адекватно реагировать на социальные изменения в обществе.</w:t>
      </w:r>
    </w:p>
    <w:p>
      <w:pPr>
        <w:pStyle w:val="Normal"/>
        <w:ind w:firstLine="708"/>
        <w:rPr/>
      </w:pPr>
      <w:r>
        <w:rPr/>
        <w:tab/>
        <w:t>В Концепции модернизации российского образования определены цели воспитания и пути их достижения посредством государственной политики в области образования: формирование у школьников гражданской ответственности и правового самосознания, духовности и культуры, инициативы, толерантности, способности к успешной социализации в обществе и активной адаптации на рынке труда.</w:t>
      </w:r>
    </w:p>
    <w:p>
      <w:pPr>
        <w:pStyle w:val="Normal"/>
        <w:ind w:firstLine="708"/>
        <w:rPr/>
      </w:pPr>
      <w:r>
        <w:rPr/>
        <w:tab/>
        <w:t>Для достижения этих целей необходимо более эффективно использовать имеющийся опыт, и, что важно  в этом процессе:   достигнуть оптимального сочетания традиций и новаций.</w:t>
      </w:r>
    </w:p>
    <w:p>
      <w:pPr>
        <w:pStyle w:val="Normal"/>
        <w:ind w:firstLine="708"/>
        <w:rPr/>
      </w:pPr>
      <w:r>
        <w:rPr/>
        <w:t>Используя опыт реализации «Программы развития воспитания в системе образования Шипуновского района на 2006-2008 годы», на основе анализа существующего состояния воспитательной системы района, разработана муниципальная подпрограмма  «Развитие воспитания детей и подростков в системе образования Шипуновского района» на 2009-2010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3. Анализ состояния, проблемы и основные тенденции развития воспитательной системы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Программа развития воспитания детей и подростков в системе образования  Шипуновского района на 2006-2008г» определила основные направления воспитательной работы в Шипуновском районе и систему мер, предусматривающих создание условий для развития школьных воспитательных систем, основанных на единстве воспитательных систем учреждений дошкольного, школьного и дополнительного образования, которые представлены в районе в 19 дошкольных, 36 общеобразовательных учреждений, 4 учреждений дополнительного образования.</w:t>
      </w:r>
    </w:p>
    <w:p>
      <w:pPr>
        <w:pStyle w:val="Normal"/>
        <w:ind w:firstLine="360"/>
        <w:rPr/>
      </w:pPr>
      <w:r>
        <w:rPr/>
        <w:t xml:space="preserve">Значение дошкольного образования в общей системе образования неоспоримо.   Именно в дошкольных образовательных  учреждениях создаются условия для полноценного проживания ребенком дошкольного детства, формирования основ  базовой  культуры личности, всестороннего развития психических  и физических качеств в соответствии с возрастными и индивидуальными особенностями. В основе воспитания и обучения детей дошкольного возраста лежит программа М.А.Васильевой.   Приоритетными направлениями   деятельности  детских садов  является физическое, экологическое, семейное, художественно-эстетическое  воспитание. Педагоги ДОУ тесно сотрудничая со школой, педагогами дополнительного образования ЦДТ, ДЮСШ осуществляют поиск новых форм дошкольного воспитания и образовательных услуг: проводятся занятия хореографией, кружки по рукоделию и конструированию, спортивные мероприят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ьзуя современные отечественные концепции воспитания, педагоги района подошли к пересмотру состояния воспитательного процесса и направили все усилия на выработку собственных новых воспитательных систем и программ.</w:t>
      </w:r>
    </w:p>
    <w:p>
      <w:pPr>
        <w:pStyle w:val="Normal"/>
        <w:ind w:firstLine="360"/>
        <w:jc w:val="both"/>
        <w:rPr/>
      </w:pPr>
      <w:r>
        <w:rPr/>
        <w:t>Среди них  следует отметить Шипуновскую, Тугозвоновскую, Урлаповскую, Быковскую, Ельцовскую, Шипуновскую № 2 средние,  Шипуновскую начальную, Шипуновскую, Метелевскую основные школы, ЦДТ.</w:t>
      </w:r>
    </w:p>
    <w:p>
      <w:pPr>
        <w:pStyle w:val="Normal"/>
        <w:shd w:fill="FFFFFF" w:val="clear"/>
        <w:spacing w:lineRule="exact" w:line="274"/>
        <w:ind w:right="547" w:hanging="0"/>
        <w:rPr/>
      </w:pPr>
      <w:r>
        <w:rPr/>
        <w:t xml:space="preserve">      </w:t>
      </w:r>
      <w:r>
        <w:rPr>
          <w:spacing w:val="-2"/>
        </w:rPr>
        <w:t xml:space="preserve">Учитывая накопленный годами опыт, воспитательная деятельность в </w:t>
      </w:r>
      <w:r>
        <w:rPr/>
        <w:t>образовательных  учреждениях района реализуется по 7 направления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1"/>
        </w:rPr>
      </w:pPr>
      <w:r>
        <w:rPr>
          <w:spacing w:val="-1"/>
        </w:rPr>
        <w:t>Духовно-нравственное воспитание и интеллектуальное развит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1"/>
        </w:rPr>
      </w:pPr>
      <w:r>
        <w:rPr>
          <w:spacing w:val="-1"/>
        </w:rPr>
        <w:t>Гражданско-патриотическое и правовое воспит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1"/>
        </w:rPr>
      </w:pPr>
      <w:r>
        <w:rPr>
          <w:spacing w:val="-1"/>
        </w:rPr>
        <w:t>Художественно-эстетическое воспит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i/>
          <w:i/>
          <w:iCs/>
        </w:rPr>
      </w:pPr>
      <w:r>
        <w:rPr>
          <w:spacing w:val="-2"/>
        </w:rPr>
        <w:t>Воспитание культуры здоровь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1"/>
        </w:rPr>
      </w:pPr>
      <w:r>
        <w:rPr>
          <w:spacing w:val="-1"/>
        </w:rPr>
        <w:t>Экологическое воспит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2"/>
        </w:rPr>
      </w:pPr>
      <w:r>
        <w:rPr>
          <w:spacing w:val="-2"/>
        </w:rPr>
        <w:t>Семейное воспит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1"/>
        </w:rPr>
      </w:pPr>
      <w:r>
        <w:rPr>
          <w:spacing w:val="-1"/>
        </w:rPr>
        <w:t>Профессионально-трудовое и экономическое воспитание.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Показателем результативности работы по названным направлениям является участие в районных, краевых, всероссийских очных и заочных мероприятиях.</w:t>
      </w:r>
    </w:p>
    <w:p>
      <w:pPr>
        <w:pStyle w:val="Normal"/>
        <w:shd w:fill="FFFFFF" w:val="clear"/>
        <w:spacing w:lineRule="exact" w:line="274"/>
        <w:ind w:left="29" w:right="518" w:firstLine="713"/>
        <w:rPr>
          <w:b/>
          <w:b/>
        </w:rPr>
      </w:pPr>
      <w:r>
        <w:rPr>
          <w:spacing w:val="-2"/>
        </w:rPr>
        <w:t xml:space="preserve">Традиционно результаты своего труда в области краеведения, музееведения, экологии </w:t>
      </w:r>
      <w:r>
        <w:rPr>
          <w:spacing w:val="-1"/>
        </w:rPr>
        <w:t xml:space="preserve">школьники представляют на районной конференции «Село моё родное». Победители </w:t>
      </w:r>
      <w:r>
        <w:rPr>
          <w:spacing w:val="-2"/>
        </w:rPr>
        <w:t xml:space="preserve">конференции принимают участие в краевой туристко-краеведческой олимпиаде </w:t>
      </w:r>
      <w:r>
        <w:rPr>
          <w:spacing w:val="-1"/>
        </w:rPr>
        <w:t>«АЛТАЙ» в г. Барнауле, призеры – в краевом конкурсе исследовательских работ «Ступени», где получают высокие</w:t>
      </w:r>
      <w:r>
        <w:rPr>
          <w:b/>
          <w:spacing w:val="-1"/>
        </w:rPr>
        <w:t xml:space="preserve"> </w:t>
      </w:r>
      <w:r>
        <w:rPr>
          <w:spacing w:val="-1"/>
        </w:rPr>
        <w:t>награды.</w:t>
      </w:r>
    </w:p>
    <w:p>
      <w:pPr>
        <w:pStyle w:val="Normal"/>
        <w:shd w:fill="FFFFFF" w:val="clear"/>
        <w:spacing w:lineRule="exact" w:line="274"/>
        <w:ind w:firstLine="698"/>
        <w:rPr/>
      </w:pPr>
      <w:r>
        <w:rPr>
          <w:spacing w:val="-1"/>
        </w:rPr>
        <w:t xml:space="preserve">С каждым годом богаче и интереснее становятся материалы школьных музеев и исторических комнат, расширяется сфера деятельности членов </w:t>
      </w:r>
      <w:r>
        <w:rPr/>
        <w:t xml:space="preserve">музейных объединений. 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На сегодняшний день прошли процесс паспортизации музеи  5-и школ: Тугозвоновской, Самсоновской, Ельцовской, Краснояровской, Шипуновской средней имени Луначарского школ. </w:t>
      </w:r>
      <w:r>
        <w:rPr/>
        <w:t>Заслуживают присвоения официального статуса музеи Ильинской, Хлопуновской школ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В 2006-2007 учебном году в рамках духовно-нравственного воспитания впервые был сделан акцент на возрождение основ христианской культуры. Совместно с настоятелем Шипуновской церкви проведены районные выставки-конкурсы «Пасхальные мотивы», «Русь святая, храни веру православную». В данном направлении успешно ведется работа в Быковской, Ильинской, Шипуновской, Тугозвоновской средних школах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" w:hanging="0"/>
        <w:jc w:val="both"/>
        <w:rPr/>
      </w:pPr>
      <w:r>
        <w:rPr/>
        <w:t xml:space="preserve">       </w:t>
      </w:r>
      <w:r>
        <w:rPr/>
        <w:tab/>
        <w:t>Большие воспитательные возможности по адаптации детей и подростков в социуме, в формировании гражданской позиции, ответственного поведения заложены в деятельно</w:t>
        <w:softHyphen/>
      </w:r>
      <w:r>
        <w:rPr>
          <w:spacing w:val="-1"/>
        </w:rPr>
        <w:t xml:space="preserve">сти социально значимой направленности детского общественного движения. </w:t>
      </w:r>
      <w:r>
        <w:rPr/>
        <w:t>Традиционными в школах района стали социальные акции и операции: «Память», «Забота», «Ветеран живет рядом», «Открытая ладонь»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/>
        <w:t xml:space="preserve">Члены военно-патриотических клубов, патриотических объединений ежегодно проводят вахты памяти к 9 мая, в дни памяти земляков, погибших в локальных войнах. В 2007 году двум школам района присвоены имена героев-земляков: имя А. Джурко Быковской средней школе и имя И.Гурова Новоивановской средней школе. В 2008 году на территории Тугозвоновской, Быковской средних школ был заложен сад в память о погибших воинах интернационалистах.. </w:t>
      </w:r>
    </w:p>
    <w:p>
      <w:pPr>
        <w:pStyle w:val="Normal"/>
        <w:shd w:fill="FFFFFF" w:val="clear"/>
        <w:spacing w:lineRule="exact" w:line="274"/>
        <w:ind w:right="22" w:hanging="0"/>
        <w:jc w:val="both"/>
        <w:rPr/>
      </w:pPr>
      <w:r>
        <w:rPr/>
        <w:t xml:space="preserve">             </w:t>
      </w:r>
      <w:r>
        <w:rPr/>
        <w:t xml:space="preserve">Успешно принимают участие в краевых конкурсах по экологии учащиеся Шипуновской средней имени А.В.Луначарского, Шипуновской №2, Шипуновской начальной, Нечунаевской, Тугозвоновской, Бобровской, Хлопуновской, Родинской средних школ. Педагоги и учащиеся  приглашаются алтайским краевым детским </w:t>
      </w:r>
      <w:r>
        <w:rPr>
          <w:spacing w:val="-1"/>
        </w:rPr>
        <w:t xml:space="preserve">экологическим центром для участия в научно-методической экспедиции. </w:t>
      </w:r>
    </w:p>
    <w:p>
      <w:pPr>
        <w:pStyle w:val="Normal"/>
        <w:shd w:fill="FFFFFF" w:val="clear"/>
        <w:spacing w:lineRule="exact" w:line="274"/>
        <w:ind w:right="14" w:firstLine="720"/>
        <w:jc w:val="both"/>
        <w:rPr/>
      </w:pPr>
      <w:r>
        <w:rPr/>
        <w:t>Формированию активной гражданской позиции способствует развитие детского и молодежного общественного движения. Именно в детской и подростковой общественной организации, а их в школах района 38 (3177 детей), ребенок получает богатый социальный опыт.  Члены детской организации Урлаповской средней школы представили процедуру выборов актива на Пленуме РСДПО «Планета друзей».  В январе 2007 года ребята из Ильинской средней школы приняли участие в краевом сборе актива, где награждены грамотой за активное участие. Презентация работы Детской организации «ДОМ» вошла в банк данных АКСДПО. Ребята из Ельцовской средней школы достойно выступили на  5-м слете ассоциации старшеклассников «Сотворение», Урлаповской средней школы – на краевом слете «Лидер-2008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274"/>
        <w:rPr/>
      </w:pPr>
      <w:r>
        <w:rPr/>
        <w:t xml:space="preserve">            </w:t>
      </w:r>
      <w:r>
        <w:rPr/>
        <w:t>Подготовка к районным и краевым выставкам, смотрам, конкурсам, соревнованиям осуществляется во внеурочное время. Под руководством педагогов работают кружки, клубы, объединения по интересам, профильные отряды. Кроме того, с пользой организовать досуг и заниматься полезным и интересным делом дети и подростки могут в учреждениях дополнительного образования, учреждениях культуры. Занятость школьников во внеурочное время в учреждениях образования, культуры составляет в среднем 97%. Радует тот факт, что ежегодно увеличивается число участников районных массовых мероприятий. Это говорит о том, что основные направления воспитательной работы успешно развиваются и совершенствуются, у педагогов и детей возникает потребность поделиться накопленным опытом, продемонстрировать результаты своего труда.</w:t>
      </w:r>
    </w:p>
    <w:p>
      <w:pPr>
        <w:pStyle w:val="Normal"/>
        <w:shd w:fill="FFFFFF" w:val="clear"/>
        <w:spacing w:lineRule="exact" w:line="274"/>
        <w:ind w:left="7" w:right="29" w:firstLine="713"/>
        <w:jc w:val="both"/>
        <w:rPr/>
      </w:pPr>
      <w:r>
        <w:rPr/>
        <w:t xml:space="preserve">В данной таблице содержатся </w:t>
      </w:r>
      <w:r>
        <w:rPr>
          <w:iCs/>
        </w:rPr>
        <w:t>данные</w:t>
      </w:r>
      <w:r>
        <w:rPr>
          <w:i/>
          <w:iCs/>
        </w:rPr>
        <w:t xml:space="preserve"> </w:t>
      </w:r>
      <w:r>
        <w:rPr/>
        <w:t>об участии в районных массовых мероприятиях образовательными учреждениями в динамике за последние 3 года:</w:t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8"/>
        <w:gridCol w:w="1928"/>
        <w:gridCol w:w="1928"/>
        <w:gridCol w:w="19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Школ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2005-20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006-20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 xml:space="preserve">   </w:t>
            </w:r>
            <w:r>
              <w:rPr/>
              <w:t>2007-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Белоглаз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тал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бр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к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йк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к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еркаль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льин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льц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робейник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арихин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8"/>
              <w:jc w:val="center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снояр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15         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оиван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чунае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w w:val="79"/>
                <w:sz w:val="32"/>
                <w:szCs w:val="32"/>
              </w:rPr>
            </w:pPr>
            <w:r>
              <w:rPr>
                <w:bCs/>
                <w:w w:val="79"/>
                <w:sz w:val="32"/>
                <w:szCs w:val="32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вомай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рожнен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н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сон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гозвон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рлап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лопун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ипуновская ср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ипуновская №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туже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робье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чус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обоко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знечихине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елев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зер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стон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овосельска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Шипуновская о.о.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Шипуновская нач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both"/>
              <w:rPr/>
            </w:pPr>
            <w:r>
              <w:rPr/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Д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9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spacing w:lineRule="exact" w:line="274"/>
        <w:ind w:left="7" w:right="29" w:firstLine="713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lineRule="exact" w:line="274"/>
        <w:rPr/>
      </w:pPr>
      <w:r>
        <w:rPr/>
        <w:tab/>
        <w:t xml:space="preserve">Активное участие в районных мероприятиях принимают педагоги и учащиеся Ильинской, Самсоновской, Краснояровской, Хлопуновской, Нечунаевской,  Тугозвоновской, Шипуновской №2 средних; Кособоковской, Шипуновской, Метелевской основных, Шипуновской начальной школ.    Крайне низкий процент участия    Зеркальской, Новоивановской, Первомайской средних; Эстонской, Качусовской, Воробьевской основных школ. </w:t>
      </w:r>
    </w:p>
    <w:p>
      <w:pPr>
        <w:pStyle w:val="Normal"/>
        <w:rPr/>
      </w:pPr>
      <w:r>
        <w:rPr/>
        <w:t xml:space="preserve">       </w:t>
      </w:r>
      <w:r>
        <w:rPr/>
        <w:tab/>
        <w:t>В районе стало доброй традицией вручения именных стипендий Героя Социалистического труда, полного кавалера ордена Славы В.Т.Христенко воспитанникам учреждений дополнительного образования, добившимся высоких результатов в художественно-эстетической деятельности и спорте.</w:t>
      </w:r>
    </w:p>
    <w:p>
      <w:pPr>
        <w:pStyle w:val="Normal"/>
        <w:ind w:firstLine="708"/>
        <w:rPr/>
      </w:pPr>
      <w:r>
        <w:rPr/>
        <w:t xml:space="preserve">Особое внимание педагогические коллективы школ уделяют работе с детьми «группы риска» и их семьями. В каждом образовательном учреждении составлены социальные паспорта семей учащихся. По решению педагогических советов, советов профилактики учащиеся, имеющие отклонения в поведении, проживающие в неблагополучных семьях, подлежат постановке на школьный контроль. За каждым таким подростком закрепляется шеф-наставник (классный руководитель, психолог, член родительского комитета), отслеживается занятость </w:t>
      </w:r>
      <w:r>
        <w:rPr>
          <w:spacing w:val="-2"/>
        </w:rPr>
        <w:t xml:space="preserve">во внеурочное и каникулярное время. Однако говорить об уменьшении количества </w:t>
      </w:r>
      <w:r>
        <w:rPr/>
        <w:t xml:space="preserve">правонарушений, совершенных школьниками, пока рано.  В 2008 году в ходе рейдовых мероприятий по местам концентрации несовершеннолетних за совершение правонарушений было привлечено к административной ответственности 56 несовершеннолетних, в том числе за употребление спиртных напитков 14 подростков. Поставлено на профилактический учет 52 несовершеннолетних правонарушителей (из них 12 школьников).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Ежегодно на учете в ПДН состоит от 40 до 45 школьников. </w:t>
      </w:r>
    </w:p>
    <w:p>
      <w:pPr>
        <w:pStyle w:val="Normal"/>
        <w:shd w:fill="FFFFFF" w:val="clear"/>
        <w:spacing w:lineRule="exact" w:line="274"/>
        <w:ind w:right="72" w:firstLine="900"/>
        <w:jc w:val="both"/>
        <w:rPr/>
      </w:pPr>
      <w:r>
        <w:rPr>
          <w:spacing w:val="-1"/>
        </w:rPr>
        <w:t xml:space="preserve">В школах района за пропуски уроков без уважительной причины, нарушение </w:t>
      </w:r>
      <w:r>
        <w:rPr/>
        <w:t>режима дня, асоциальное поведение состоят 179 учащихся. Особо сложная обстановка сложилась в Нечунаевской, Родинской, Горьковской, Шипуновской средней имени А.В. Луначарского школах.</w:t>
      </w:r>
    </w:p>
    <w:p>
      <w:pPr>
        <w:pStyle w:val="Normal"/>
        <w:shd w:fill="FFFFFF" w:val="clear"/>
        <w:spacing w:lineRule="exact" w:line="274"/>
        <w:ind w:left="108" w:right="72" w:firstLine="713"/>
        <w:jc w:val="both"/>
        <w:rPr/>
      </w:pPr>
      <w:r>
        <w:rPr>
          <w:spacing w:val="-2"/>
        </w:rPr>
        <w:t xml:space="preserve">На протяжении нескольких лет на учете в ПДН не поставлено ни одного учащегося </w:t>
      </w:r>
      <w:r>
        <w:rPr>
          <w:spacing w:val="-1"/>
        </w:rPr>
        <w:t>из Баталовской, Ильинской,  Бестужевской, Качусовской, Кузнечихинской школ.</w:t>
      </w:r>
    </w:p>
    <w:p>
      <w:pPr>
        <w:pStyle w:val="Normal"/>
        <w:shd w:fill="FFFFFF" w:val="clear"/>
        <w:spacing w:lineRule="exact" w:line="274"/>
        <w:ind w:right="72" w:firstLine="720"/>
        <w:jc w:val="both"/>
        <w:rPr/>
      </w:pPr>
      <w:r>
        <w:rPr/>
        <w:t xml:space="preserve">Говоря о воспитании, в первую очередь мы говорим о педагоге, классном </w:t>
      </w:r>
      <w:r>
        <w:rPr>
          <w:spacing w:val="-1"/>
        </w:rPr>
        <w:t xml:space="preserve">руководителе. Радует тот факт, что в последние годы обращено внимание на роль </w:t>
      </w:r>
      <w:r>
        <w:rPr/>
        <w:t xml:space="preserve">классного руководителя в формировании детского первичного коллектива, налаживании сотрудничества с семьей, осуществлении индивидуального подхода в воспитании В немалой степени этому </w:t>
      </w:r>
      <w:r>
        <w:rPr>
          <w:spacing w:val="-2"/>
        </w:rPr>
        <w:t xml:space="preserve">способствует возобновление районного конкурса «Классный руководитель года». В </w:t>
      </w:r>
      <w:r>
        <w:rPr/>
        <w:t>краевом этапе конкурса в 2007 году приняла участие Лактионова С.</w:t>
      </w:r>
      <w:r>
        <w:rPr>
          <w:spacing w:val="-2"/>
        </w:rPr>
        <w:t xml:space="preserve">И., Тугозвоновская средняя школа. Как участница конкурса она отмечена за </w:t>
      </w:r>
      <w:r>
        <w:rPr/>
        <w:t>оригинальность, особое пристрастие к народному творчеству, национальной культуре. А Табунова Е.А., Шипуновская средняя общеобразовательная школа им.А.В.Луначарского, признана лучшим классным руководителем краевого конкурса</w:t>
      </w:r>
      <w:r>
        <w:rPr>
          <w:spacing w:val="-1"/>
        </w:rPr>
        <w:t xml:space="preserve">  2008.</w:t>
      </w:r>
    </w:p>
    <w:p>
      <w:pPr>
        <w:pStyle w:val="Normal"/>
        <w:shd w:fill="FFFFFF" w:val="clear"/>
        <w:spacing w:lineRule="exact" w:line="274"/>
        <w:ind w:right="122" w:hanging="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ab/>
        <w:t>Качество и эффективность организации воспитательного процесса в первую</w:t>
        <w:br/>
      </w:r>
      <w:r>
        <w:rPr/>
        <w:t>очередь зависит от профессионального уровня педагогов. Методистами ЦДТ в</w:t>
        <w:br/>
        <w:t>течение года организуются обучающие семинары для заместителей директоров</w:t>
        <w:br/>
      </w:r>
      <w:r>
        <w:rPr>
          <w:spacing w:val="-1"/>
        </w:rPr>
        <w:t>школ    по   воспитательной    работе,    старших   вожатых.</w:t>
      </w:r>
      <w:r>
        <w:rPr/>
        <w:tab/>
        <w:t xml:space="preserve">Семинары проводятся с использованием информационных технологий, технологий групповой работы, проектирования, организационно-деятельностных игр. К каждому обучающему семинару готовился пакет научно-практических   рекомендаций   на      электронных   носителях.   </w:t>
      </w:r>
    </w:p>
    <w:p>
      <w:pPr>
        <w:pStyle w:val="Normal"/>
        <w:shd w:fill="FFFFFF" w:val="clear"/>
        <w:spacing w:lineRule="exact" w:line="274" w:before="7" w:after="0"/>
        <w:ind w:right="137" w:firstLine="708"/>
        <w:jc w:val="both"/>
        <w:rPr/>
      </w:pPr>
      <w:r>
        <w:rPr/>
        <w:t>Процесс повышения квалификации зам. директоров и стар, вожатых идёт постоянно, не только через участие в обучающих районных семинарах, но и краевых семинарах и курсах при АКИПКРО, АКДЮЦ и АК СДПО. В 2006-2008 году около 25   зам. директоров по воспитательной работе и  вожатых прошли курсы повышения квалификации.</w:t>
      </w:r>
    </w:p>
    <w:p>
      <w:pPr>
        <w:pStyle w:val="Normal"/>
        <w:shd w:fill="FFFFFF" w:val="clear"/>
        <w:spacing w:lineRule="exact" w:line="274"/>
        <w:ind w:right="22" w:hanging="0"/>
        <w:rPr/>
      </w:pPr>
      <w:r>
        <w:rPr/>
        <w:t xml:space="preserve">      </w:t>
      </w:r>
      <w:r>
        <w:rPr/>
        <w:tab/>
        <w:t>Особое место в системе воспитания занимают учреждения дополнительного образо</w:t>
        <w:softHyphen/>
      </w:r>
      <w:r>
        <w:rPr>
          <w:spacing w:val="-4"/>
        </w:rPr>
        <w:t xml:space="preserve">вания,   позволяющие   организовать   свободное   время   школьников,   развивать   творческие </w:t>
      </w:r>
      <w:r>
        <w:rPr/>
        <w:t xml:space="preserve">способности детей, получать допрофессиональную подготовку. В  3 учреждениях дополнительного образования района  занимается  1168 детей и подростков, что больше на 7 % по сравнению с предыдущим годом и  составляет 33 % от общего числа школьников. </w:t>
      </w:r>
    </w:p>
    <w:p>
      <w:pPr>
        <w:pStyle w:val="Normal"/>
        <w:shd w:fill="FFFFFF" w:val="clear"/>
        <w:spacing w:lineRule="exact" w:line="274"/>
        <w:ind w:right="29" w:hanging="0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Основными направлениями деятельности районного центра детского творчества</w:t>
      </w:r>
    </w:p>
    <w:p>
      <w:pPr>
        <w:pStyle w:val="Normal"/>
        <w:shd w:fill="FFFFFF" w:val="clear"/>
        <w:spacing w:lineRule="exact" w:line="274"/>
        <w:ind w:right="43" w:hanging="0"/>
        <w:rPr>
          <w:spacing w:val="-2"/>
        </w:rPr>
      </w:pPr>
      <w:r>
        <w:rPr>
          <w:spacing w:val="-2"/>
        </w:rPr>
        <w:t>являются:     туристско-краеведческое,     техническое,     декоративно-прикладное,</w:t>
      </w:r>
    </w:p>
    <w:p>
      <w:pPr>
        <w:pStyle w:val="Normal"/>
        <w:shd w:fill="FFFFFF" w:val="clear"/>
        <w:spacing w:lineRule="exact" w:line="274"/>
        <w:ind w:right="1512" w:hanging="0"/>
        <w:rPr>
          <w:spacing w:val="-3"/>
        </w:rPr>
      </w:pPr>
      <w:r>
        <w:rPr>
          <w:spacing w:val="-3"/>
        </w:rPr>
        <w:t>интеллектуальное, художественно-эстетическое, культурологическое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енный состав детей по направлениям: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733"/>
        <w:gridCol w:w="733"/>
        <w:gridCol w:w="736"/>
        <w:gridCol w:w="733"/>
        <w:gridCol w:w="733"/>
        <w:gridCol w:w="736"/>
        <w:gridCol w:w="733"/>
        <w:gridCol w:w="733"/>
        <w:gridCol w:w="736"/>
      </w:tblGrid>
      <w:tr>
        <w:trPr>
          <w:trHeight w:val="261" w:hRule="atLeast"/>
        </w:trPr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006-2007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>
          <w:trHeight w:val="216" w:hRule="atLeast"/>
        </w:trPr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102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техн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ристско-краевед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педагоги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оративно-приклад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 по ЦД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158" w:hanging="0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 xml:space="preserve">Наиболее значимые достижения воспитанников ЦДТ: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360" w:right="158" w:hanging="360"/>
        <w:jc w:val="both"/>
        <w:rPr>
          <w:spacing w:val="-3"/>
        </w:rPr>
      </w:pPr>
      <w:r>
        <w:rPr>
          <w:spacing w:val="-3"/>
        </w:rPr>
        <w:t>дипломанты окружных конкурсов «Алтайские россыпи», «Мода и время»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360" w:right="158" w:hanging="360"/>
        <w:jc w:val="both"/>
        <w:rPr>
          <w:spacing w:val="-3"/>
        </w:rPr>
      </w:pPr>
      <w:r>
        <w:rPr>
          <w:spacing w:val="-3"/>
        </w:rPr>
        <w:t>дипломанты краевых конкурсов «Веселый морозко», «Золотая нота», «Хрустальные родники», «На золотом крыльце», «играй гармонь», «Лидер 21 века – 2007», «Будущее Алтая»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360" w:right="158" w:hanging="360"/>
        <w:jc w:val="both"/>
        <w:rPr>
          <w:spacing w:val="-3"/>
        </w:rPr>
      </w:pPr>
      <w:r>
        <w:rPr>
          <w:spacing w:val="-3"/>
        </w:rPr>
        <w:t xml:space="preserve">победитель краевого конкурса «Универсал 2008».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4"/>
        <w:ind w:left="360" w:right="158" w:hanging="360"/>
        <w:jc w:val="both"/>
        <w:rPr>
          <w:spacing w:val="-3"/>
        </w:rPr>
      </w:pPr>
      <w:r>
        <w:rPr>
          <w:spacing w:val="-3"/>
        </w:rPr>
        <w:t xml:space="preserve">стипендиаты </w:t>
      </w:r>
      <w:r>
        <w:rPr/>
        <w:t>Героя Социалистического труда, полного кавалера ордена Славы В.Т.Христенко.</w:t>
      </w:r>
    </w:p>
    <w:p>
      <w:pPr>
        <w:pStyle w:val="Normal"/>
        <w:shd w:fill="FFFFFF" w:val="clear"/>
        <w:spacing w:lineRule="exact" w:line="274"/>
        <w:ind w:right="158" w:hanging="0"/>
        <w:jc w:val="both"/>
        <w:rPr/>
      </w:pPr>
      <w:r>
        <w:rPr>
          <w:b/>
          <w:spacing w:val="-3"/>
        </w:rPr>
        <w:t xml:space="preserve">            </w:t>
      </w:r>
      <w:r>
        <w:rPr/>
        <w:t>Педагоги и воспитанники ЦДТ принимают участие во всех культурно-досуговых мероприятиях райцентра. В летний период педагоги ЦДТ в ДООЦ «Радуга» ведут занятия по профилю своего объединения (лепка из глины, вязание, бисер и вышивка, овладение здоровьесберегающими технологиями, эстрадный танец).</w:t>
      </w:r>
    </w:p>
    <w:p>
      <w:pPr>
        <w:pStyle w:val="Normal"/>
        <w:shd w:fill="FFFFFF" w:val="clear"/>
        <w:spacing w:lineRule="exact" w:line="274"/>
        <w:ind w:right="158" w:firstLine="708"/>
        <w:jc w:val="both"/>
        <w:rPr/>
      </w:pPr>
      <w:r>
        <w:rPr/>
        <w:t>В Шипуновской ДЮСШ на двух отделениях (борьба самбо, лыжные гонки) ежегодно</w:t>
      </w:r>
      <w:r>
        <w:rPr>
          <w:spacing w:val="-1"/>
        </w:rPr>
        <w:t xml:space="preserve">  занимается более  300 учащихся. Сильный состав тренеров-преподавателей, качественная </w:t>
      </w:r>
      <w:r>
        <w:rPr>
          <w:spacing w:val="-2"/>
        </w:rPr>
        <w:t xml:space="preserve">организация занятий способствуют успешному выступлению юных спортсменов на </w:t>
      </w:r>
      <w:r>
        <w:rPr>
          <w:spacing w:val="-1"/>
        </w:rPr>
        <w:t xml:space="preserve">спортивных состязаниях районного, краевого и всероссийского уровня. </w:t>
      </w:r>
    </w:p>
    <w:p>
      <w:pPr>
        <w:pStyle w:val="Normal"/>
        <w:shd w:fill="FFFFFF" w:val="clear"/>
        <w:spacing w:lineRule="exact" w:line="274" w:before="266" w:after="0"/>
        <w:ind w:left="108" w:firstLine="706"/>
        <w:rPr>
          <w:spacing w:val="-1"/>
        </w:rPr>
      </w:pPr>
      <w:r>
        <w:rPr>
          <w:spacing w:val="-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87"/>
        <w:gridCol w:w="2387"/>
        <w:gridCol w:w="2388"/>
      </w:tblGrid>
      <w:tr>
        <w:trPr>
          <w:trHeight w:val="3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е и всероссийские турниры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енство Алтайского кра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СФО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Росссии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еры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       </w:t>
      </w:r>
      <w:r>
        <w:rPr>
          <w:spacing w:val="-1"/>
        </w:rPr>
        <w:tab/>
        <w:t xml:space="preserve">В </w:t>
      </w:r>
      <w:r>
        <w:rPr/>
        <w:t xml:space="preserve">последние годы </w:t>
      </w:r>
      <w:r>
        <w:rPr>
          <w:iCs/>
        </w:rPr>
        <w:t>на</w:t>
      </w:r>
      <w:r>
        <w:rPr>
          <w:i/>
          <w:iCs/>
        </w:rPr>
        <w:t xml:space="preserve"> </w:t>
      </w:r>
      <w:r>
        <w:rPr/>
        <w:t xml:space="preserve">базе ДЮСШ проводятся не только районные, но и краевые </w:t>
      </w:r>
      <w:r>
        <w:rPr>
          <w:spacing w:val="-1"/>
        </w:rPr>
        <w:t xml:space="preserve">соревнования. Совместно с краевым советом ветеранов </w:t>
      </w:r>
      <w:r>
        <w:rPr/>
        <w:t>Афганистана ежегодно в Шипуновской ДЮСШ проводится первенство края по борьбе самбо, посвященное очередной годовщине вывода советских войск из Афганистана.</w:t>
      </w:r>
    </w:p>
    <w:p>
      <w:pPr>
        <w:pStyle w:val="Normal"/>
        <w:ind w:firstLine="708"/>
        <w:rPr/>
      </w:pPr>
      <w:r>
        <w:rPr/>
        <w:t>В Хлопуновской ДЮСШ на отделении «Настольный теннис» обучаются 106 девчонок и</w:t>
      </w:r>
      <w:r>
        <w:rPr>
          <w:spacing w:val="-1"/>
        </w:rPr>
        <w:t xml:space="preserve"> мальчишек. Помимо овладения основными техническими приемами настольного тенниса, воспитания основ специальных физических качеств </w:t>
      </w:r>
      <w:r>
        <w:rPr>
          <w:spacing w:val="-2"/>
        </w:rPr>
        <w:t xml:space="preserve">педагогический коллектив ДЮСШ особое внимание уделяет укреплению здоровья </w:t>
      </w:r>
      <w:r>
        <w:rPr/>
        <w:t xml:space="preserve">учащихся и улучшению их физического развития. Наряду с теннисом </w:t>
      </w:r>
      <w:r>
        <w:rPr>
          <w:spacing w:val="-1"/>
        </w:rPr>
        <w:t xml:space="preserve">воспитанники ДЮСШ имеют возможность заниматься другими видами спорта: </w:t>
      </w:r>
      <w:r>
        <w:rPr/>
        <w:t>волейболом, мини-футболом, гиревым спор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На протяжении нескольких лет на базе ДЮСШ проводится турнир памяти А. </w:t>
      </w:r>
      <w:r>
        <w:rPr/>
        <w:t xml:space="preserve">Хабарова, в котором принимают участие юные спортсмены - воспитанники </w:t>
      </w:r>
      <w:r>
        <w:rPr>
          <w:spacing w:val="-1"/>
        </w:rPr>
        <w:t xml:space="preserve">спортивных школ г. Горняка, г. Алейска, Курьинского, Новичихинского, </w:t>
      </w:r>
      <w:r>
        <w:rPr/>
        <w:t xml:space="preserve">Поспелихинского, Шипуновского районов. В течение года ДЮСШ проводит </w:t>
      </w:r>
      <w:r>
        <w:rPr>
          <w:spacing w:val="-1"/>
        </w:rPr>
        <w:t xml:space="preserve">первенство района, районные лиги по теннису, соревнования по другим видам спорта. На первенстве края по теннису воспитанники ДЮСШ постоянно входят в </w:t>
      </w:r>
      <w:r>
        <w:rPr/>
        <w:t xml:space="preserve">пятерку сильнейших.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 школах количество творческих объединений по интересам, спортивных секций     практически не претерпевает изменений,  наблюдается увеличение предметных  направлений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Доля детей, получающих дополнительное образование в рамках школы за  последние 3 года  изменилась на 1%  в сторону увеличения(2005/2006 уч.г.-90%,  2006/2007 уч.г. - 90%, 2007/2008 уч.г.- 91%)  </w:t>
      </w:r>
    </w:p>
    <w:p>
      <w:pPr>
        <w:pStyle w:val="Normal"/>
        <w:rPr/>
      </w:pPr>
      <w:r>
        <w:rPr/>
        <w:t xml:space="preserve">            </w:t>
      </w:r>
      <w:r>
        <w:rPr/>
        <w:t>Реализация  районной программы «Сохранение и развитие системы летнего отдыха, оздоровления и занятости детей и подростков»  позволила активизировать работу в этом направлении.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ab/>
        <w:t xml:space="preserve">В летний период в школах района работают детские оздоровительные лагеря с дневным пребыванием, в которых отдыхают дети от 7 до 16 лет.  </w:t>
      </w:r>
    </w:p>
    <w:p>
      <w:pPr>
        <w:pStyle w:val="Normal"/>
        <w:shd w:fill="FFFFFF" w:val="clear"/>
        <w:jc w:val="both"/>
        <w:rPr/>
      </w:pPr>
      <w:r>
        <w:rPr/>
        <w:tab/>
        <w:t>В ДООЦ «Радуга» отдыхают ежегодно около 200 детей  Шипуновского и Алейского районов. Расходы бюджета на совершенствование материально-технической базы лагеря составили в 2008 году около 800 тыс. рублей.</w:t>
      </w:r>
    </w:p>
    <w:p>
      <w:pPr>
        <w:pStyle w:val="Normal"/>
        <w:shd w:fill="FFFFFF" w:val="clear"/>
        <w:spacing w:lineRule="exact" w:line="274"/>
        <w:ind w:left="7" w:right="43" w:firstLine="497"/>
        <w:jc w:val="both"/>
        <w:rPr/>
      </w:pPr>
      <w:r>
        <w:rPr/>
        <w:t xml:space="preserve">    </w:t>
      </w:r>
      <w:r>
        <w:rPr/>
        <w:t xml:space="preserve">Кроме того, в школах района в течение лета работают производственные и трудовых звенья, профильные отряды. Педагоги многих школ района совместно с родителями организуют выезды детей в зоны отдыха за пределы района. Более 50  ребят ежегодно  становятся участниками краевых профильных смен. </w:t>
      </w:r>
      <w:r>
        <w:rPr>
          <w:spacing w:val="-2"/>
        </w:rPr>
        <w:t xml:space="preserve">Это учащиеся Ильинской, </w:t>
      </w:r>
      <w:r>
        <w:rPr/>
        <w:t>Ельцовской, Краснояровской, Качусовской, Урлаповской, Нечунаевской, Шипуновской средней, Кособоковской основной шко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ab/>
        <w:t xml:space="preserve"> В летний период 2007 года трудоустроено через   службу занятости 380 подростков,  в 2008 году - 456 подростков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О</w:t>
      </w:r>
      <w:r>
        <w:rPr>
          <w:spacing w:val="-1"/>
        </w:rPr>
        <w:t>сновные виды работ, к которым привлекаются несовершеннолетние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6" w:before="22" w:after="0"/>
        <w:ind w:left="792" w:hanging="360"/>
        <w:rPr/>
      </w:pPr>
      <w:r>
        <w:rPr>
          <w:spacing w:val="-2"/>
        </w:rPr>
        <w:t xml:space="preserve">Проведение косметического ремонта в школах, административных зданиях </w:t>
      </w:r>
      <w:r>
        <w:rPr/>
        <w:t>в составе ремонтных брига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66" w:before="22" w:after="0"/>
        <w:ind w:left="792" w:hanging="360"/>
        <w:rPr/>
      </w:pPr>
      <w:r>
        <w:rPr>
          <w:spacing w:val="-2"/>
        </w:rPr>
        <w:t xml:space="preserve">Работа на пришкольной территории: ремонт ограждения, уход за школьным </w:t>
      </w:r>
      <w:r>
        <w:rPr/>
        <w:t>садом, выращивание овощей для школьных столовых и т. д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before="14" w:after="0"/>
        <w:ind w:left="432" w:hanging="0"/>
        <w:rPr>
          <w:spacing w:val="-1"/>
        </w:rPr>
      </w:pPr>
      <w:r>
        <w:rPr>
          <w:spacing w:val="-1"/>
        </w:rPr>
        <w:t>Полевые работы (прополка, полив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14" w:after="0"/>
        <w:ind w:left="792" w:hanging="360"/>
        <w:rPr/>
      </w:pPr>
      <w:r>
        <w:rPr>
          <w:spacing w:val="-3"/>
        </w:rPr>
        <w:t xml:space="preserve">Благоустройство села, уход за памятниками, уход за территорией ДООЦ </w:t>
      </w:r>
      <w:r>
        <w:rPr/>
        <w:t>«Радуга» р.ц. Шипуново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14" w:after="0"/>
        <w:ind w:left="432" w:hanging="0"/>
        <w:rPr>
          <w:spacing w:val="-1"/>
        </w:rPr>
      </w:pPr>
      <w:r>
        <w:rPr>
          <w:spacing w:val="-1"/>
        </w:rPr>
        <w:t>Санитарная очистка берегов водоёмов, парков, аллей, лесных троп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 w:before="7" w:after="0"/>
        <w:ind w:left="432" w:hanging="0"/>
        <w:rPr>
          <w:spacing w:val="-1"/>
        </w:rPr>
      </w:pPr>
      <w:r>
        <w:rPr>
          <w:spacing w:val="-1"/>
        </w:rPr>
        <w:t>Работа рекламными агентами, подсобными рабочими.</w:t>
      </w:r>
    </w:p>
    <w:p>
      <w:pPr>
        <w:pStyle w:val="Normal"/>
        <w:shd w:fill="FFFFFF" w:val="clear"/>
        <w:spacing w:lineRule="exact" w:line="274"/>
        <w:ind w:left="14" w:right="-5" w:firstLine="706"/>
        <w:jc w:val="both"/>
        <w:rPr/>
      </w:pPr>
      <w:r>
        <w:rPr>
          <w:spacing w:val="-1"/>
        </w:rPr>
        <w:t xml:space="preserve">Немаловажную роль играет обеспечение в летний период полезной занятости </w:t>
      </w:r>
      <w:r>
        <w:rPr/>
        <w:t xml:space="preserve">детей, находящихся в трудной жизненной ситуации. Решается вопрос </w:t>
      </w:r>
      <w:r>
        <w:rPr>
          <w:spacing w:val="-1"/>
        </w:rPr>
        <w:t xml:space="preserve">индивидуального трудоустройства детей из категории социально незащищенных </w:t>
      </w:r>
      <w:r>
        <w:rPr/>
        <w:t>семей. В бюджете района на 2009 год на трудоустройство подростков заложено</w:t>
      </w:r>
      <w:r>
        <w:rPr>
          <w:b/>
        </w:rPr>
        <w:t xml:space="preserve"> </w:t>
      </w:r>
      <w:r>
        <w:rPr/>
        <w:t>150,0 тысяч рублей.</w:t>
      </w:r>
    </w:p>
    <w:p>
      <w:pPr>
        <w:pStyle w:val="Normal"/>
        <w:ind w:right="-5" w:firstLine="440"/>
        <w:jc w:val="both"/>
        <w:rPr/>
      </w:pPr>
      <w:r>
        <w:rPr/>
        <w:t xml:space="preserve">  </w:t>
      </w:r>
      <w:r>
        <w:rPr/>
        <w:tab/>
        <w:t xml:space="preserve">Таким образом, в районе сложилась устойчивая система традиционных массовых мероприятий;  отработан механизм участия в районных  очных и заочных мероприятиях. Конкурсные задания разрабатываются таким образом, чтобы в них смогли принять участие как можно большее количество  разносторонне одаренных детей. Хорошей традицией стало проведение массовых мероприятий совместно с комитетом по культуре, комитетом по спорту и делам молодежи,  РОВД,  ЦРБ.   С каждым годом в связи с финансовыми трудностями  в плане районных массовых мероприятий растет число заочных конкурсов. </w:t>
      </w:r>
    </w:p>
    <w:p>
      <w:pPr>
        <w:pStyle w:val="Normal"/>
        <w:tabs>
          <w:tab w:val="clear" w:pos="708"/>
          <w:tab w:val="left" w:pos="8640" w:leader="none"/>
          <w:tab w:val="left" w:pos="9279" w:leader="none"/>
        </w:tabs>
        <w:ind w:right="-81" w:hanging="0"/>
        <w:rPr/>
      </w:pPr>
      <w:r>
        <w:rPr/>
        <w:t xml:space="preserve">         </w:t>
      </w:r>
      <w:r>
        <w:rPr/>
        <w:t xml:space="preserve">Однако, несмотря на достигнутые успехи в организации воспитательного процесса, не всегда имеются условия, благоприятные для  становления и развития личности ребенка.  В первую очередь это связано с кризисом в социальной сфере современной России, в том числе и нашего региона: низкие доходы населения; рост числа семей и детей, находящихся в социально опасном положении; широкое распространение в средствах массовой информации низкопробной продукции, пропагандирующей асоциальные модели поведения и т.п. </w:t>
      </w:r>
    </w:p>
    <w:p>
      <w:pPr>
        <w:pStyle w:val="Normal"/>
        <w:ind w:firstLine="540"/>
        <w:jc w:val="both"/>
        <w:rPr/>
      </w:pPr>
      <w:r>
        <w:rPr/>
        <w:t>В связи с этим возникает ряд проблем, требующих решения:</w:t>
      </w:r>
    </w:p>
    <w:p>
      <w:pPr>
        <w:pStyle w:val="Normal"/>
        <w:numPr>
          <w:ilvl w:val="0"/>
          <w:numId w:val="20"/>
        </w:numPr>
        <w:rPr/>
      </w:pPr>
      <w:r>
        <w:rPr/>
        <w:t>В 2006 году в рамках реализации национальных проектов в области образования производится выплата вознаграждений за выполнение функций классного руководителя педагогическим работникам школ района в соответствии с Постановлением Правительства РФ от 30. 12. 2005 г. № 854 «О порядке предоставления в 2006 году финансовой помощи бюджетам субъектов РФ в виде субсидий на выплату вознаграждения за выполнение функций классного руководителя педагогическим работникам государственных общеобразовательных школ субъектов РФ и муниципальных общественных школ». Сумма выплат в районе за три года составила 11354,1 тыс.рублей. Основной акцент в работе классного руководителя должен быть сделан на личностно-ориентированный подход в работе с детьми.  Однако, не все руководители  школ, классные руководители готовы пересмотреть свои подходы и методы воспитания. Многие педагоги считают, что ничего в своей работе менять не стоит.</w:t>
      </w:r>
    </w:p>
    <w:p>
      <w:pPr>
        <w:pStyle w:val="Normal"/>
        <w:numPr>
          <w:ilvl w:val="0"/>
          <w:numId w:val="7"/>
        </w:numPr>
        <w:rPr/>
      </w:pPr>
      <w:r>
        <w:rPr/>
        <w:t>Как никогда остро встала проблема финансирования воспитательной работы. В течение 2006-2008 учебного года районные массовые мероприятия финансировались только за счет организационных взносов участников. Во многих школах остро стоит проблема транспорта для выезда в р.ц. Шипуново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связи с большими финансовыми затратами на подготовку и выезд в край  для участия  в конкурсах район в течение  последних лет не принимает участие в краевой военно-спортивной игре «Зарница», не состоялись районные соревнования по технике пешеходного туризма. Выезды на краевые мероприятия осуществлялись за счет средств образовательных учреждений и средств родителей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 прежнем уровне остается число безнадзорных детей и семей, находящихся в социально опасном положении. </w:t>
      </w:r>
    </w:p>
    <w:p>
      <w:pPr>
        <w:pStyle w:val="Normal"/>
        <w:numPr>
          <w:ilvl w:val="0"/>
          <w:numId w:val="7"/>
        </w:numPr>
        <w:rPr/>
      </w:pPr>
      <w:r>
        <w:rPr/>
        <w:t>Наблюдается широкий спектр психических аномалий и отклонений в поведении детей и подростков: стрессы, неврозы, проявление агрессивности.</w:t>
      </w:r>
    </w:p>
    <w:p>
      <w:pPr>
        <w:pStyle w:val="Normal"/>
        <w:numPr>
          <w:ilvl w:val="0"/>
          <w:numId w:val="7"/>
        </w:numPr>
        <w:rPr/>
      </w:pPr>
      <w:r>
        <w:rPr/>
        <w:t>Просматривается рост распространения подростковой  наркомании, алкоголизма (2007г – 8 человек, 2008г – 20 человек).</w:t>
      </w:r>
    </w:p>
    <w:p>
      <w:pPr>
        <w:pStyle w:val="Normal"/>
        <w:numPr>
          <w:ilvl w:val="0"/>
          <w:numId w:val="7"/>
        </w:numPr>
        <w:rPr/>
      </w:pPr>
      <w:r>
        <w:rPr/>
        <w:t>Не  уменьшается  число правонарушений в детской и подростковой среде</w:t>
      </w:r>
      <w:r>
        <w:rPr>
          <w:b/>
        </w:rPr>
        <w:t>,</w:t>
      </w:r>
      <w:r>
        <w:rPr/>
        <w:t xml:space="preserve">  прослеживается тенденция к «омоложению» преступности несовершеннолетн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абая материально-техническая база учреждений: не хватает специально оборудованных помещений для проведения занятий, массовых мероприятий, создания школьных музеев, организации работы кружков, студий, объедин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связи с переходом на новую систему оплаты труда в образовательных учреждениях района сокращаются ставки старших  вожатых, заместителей директоров по воспитательной работе, психолог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живает кризис система дополнительного образования: прошло сокращение штатов, уменьшилось количество объединений  ЦДТ; сокращены совместител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последние три года наблюдается процесс кадровой сменяемости заместителей директоров по воспитательной работе, старших вожатых, что существенно влияет на уровень квалификации и профессиональной компетенции. </w:t>
      </w:r>
    </w:p>
    <w:p>
      <w:pPr>
        <w:pStyle w:val="Normal"/>
        <w:tabs>
          <w:tab w:val="clear" w:pos="708"/>
          <w:tab w:val="left" w:pos="720" w:leader="none"/>
          <w:tab w:val="left" w:pos="9279" w:leader="none"/>
        </w:tabs>
        <w:ind w:right="-81" w:hanging="0"/>
        <w:rPr/>
      </w:pPr>
      <w:r>
        <w:rPr/>
        <w:t xml:space="preserve">       </w:t>
      </w:r>
      <w:r>
        <w:rPr/>
        <w:tab/>
        <w:t xml:space="preserve">Сложные социально-экономические условия влияют на эффективность воспитательных функций образовательных учреждений. Тем не менее, образовательное учреждение было и остается основным социальным институтом, обеспечивающим воспитательный процесс; выступает в качестве центра организации воспитания и создания воспитывающей среды во взаимодействии с семьей и социумом. Это накладывает на педагогов определенные обязательства по выполнению социального заказа государства.  </w:t>
      </w:r>
    </w:p>
    <w:p>
      <w:pPr>
        <w:pStyle w:val="Normal"/>
        <w:tabs>
          <w:tab w:val="clear" w:pos="708"/>
          <w:tab w:val="left" w:pos="720" w:leader="none"/>
          <w:tab w:val="left" w:pos="9279" w:leader="none"/>
        </w:tabs>
        <w:ind w:right="-81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  <w:r>
        <w:rPr/>
        <w:t xml:space="preserve">Муниципальная подпрограмма  «Развитие воспитания детей и подростков  в системе образования Шипуновского района на 2009-2010 годы» призвана  обеспечить условия для дальнейшего развития процесса воспитания с учетом   недостатков и нерешенных проблем в ходе реализации предыдущей программы воспитания.  </w:t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. Цели и задачи подпрограммы</w:t>
      </w:r>
    </w:p>
    <w:p>
      <w:pPr>
        <w:pStyle w:val="Normal"/>
        <w:rPr/>
      </w:pPr>
      <w:r>
        <w:rPr/>
        <w:t xml:space="preserve">       </w:t>
      </w:r>
      <w:r>
        <w:rPr/>
        <w:tab/>
        <w:t>Целью подпрограммы является</w:t>
      </w:r>
      <w:r>
        <w:rPr>
          <w:b/>
        </w:rPr>
        <w:t xml:space="preserve"> </w:t>
      </w:r>
      <w:r>
        <w:rPr/>
        <w:t>обеспечение  условий  для дальнейшего повышения качества и эффективности  воспитания детей и подростков в образовательных учреждениях района</w:t>
      </w:r>
    </w:p>
    <w:p>
      <w:pPr>
        <w:pStyle w:val="Normal"/>
        <w:rPr/>
      </w:pPr>
      <w:r>
        <w:rPr/>
        <w:t xml:space="preserve">      </w:t>
      </w:r>
      <w:r>
        <w:rPr/>
        <w:tab/>
        <w:t>Каждая из задач программы носит комплексный характер и направлена на реализацию приоритетных направлений развития воспитательной системы.</w:t>
      </w:r>
    </w:p>
    <w:p>
      <w:pPr>
        <w:pStyle w:val="Normal"/>
        <w:rPr/>
      </w:pPr>
      <w:r>
        <w:rPr/>
        <w:t xml:space="preserve">     </w:t>
      </w:r>
      <w:r>
        <w:rPr/>
        <w:tab/>
        <w:t>Для достижения цели должны быть решены следующие задачи: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доступности получения дополнительного образования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Создание условий для повышения приоритета, качества дополнительного образования в системе образования района, развитие творческих способностей детей.</w:t>
      </w:r>
    </w:p>
    <w:p>
      <w:pPr>
        <w:pStyle w:val="Normal"/>
        <w:numPr>
          <w:ilvl w:val="0"/>
          <w:numId w:val="6"/>
        </w:numPr>
        <w:rPr/>
      </w:pPr>
      <w:r>
        <w:rPr/>
        <w:t>Объединение усилий школы, семьи, общественности в решении вопросов воспита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вершенствование и развитие воспитательной системы  района и воспитательных систем учреждений образования. 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системы педагогической поддержки и индивидуальной помощи ребенку на основе личностно-ориентированного подхода в воспитании.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качества управления процессом воспитания и профессионального уровня педагогов.</w:t>
      </w:r>
    </w:p>
    <w:p>
      <w:pPr>
        <w:pStyle w:val="Normal"/>
        <w:numPr>
          <w:ilvl w:val="0"/>
          <w:numId w:val="6"/>
        </w:numPr>
        <w:rPr/>
      </w:pPr>
      <w:r>
        <w:rPr/>
        <w:t>Обеспечение преемственности воспитания в учреждениях всех уровней системы образования района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условий для реализации программы «Одаренные дети»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Укрепление материально-технической базы образовательных учреждений район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 Основные направления содержания воспитания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Воспитание понимается как целенаправленное,  педагогически организованное взаимодействие детей и взрослых, направленное на развитие личности, её духовное становление.  Данная программа основывается на принципах современных подходов к воспитанию: </w:t>
      </w:r>
    </w:p>
    <w:p>
      <w:pPr>
        <w:pStyle w:val="Normal"/>
        <w:numPr>
          <w:ilvl w:val="0"/>
          <w:numId w:val="10"/>
        </w:numPr>
        <w:rPr/>
      </w:pPr>
      <w:r>
        <w:rPr/>
        <w:t>системном подходе к построению воспитательного процесса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социально-деятельностном подходе в воспитании детей и подростков;</w:t>
      </w:r>
    </w:p>
    <w:p>
      <w:pPr>
        <w:pStyle w:val="Normal"/>
        <w:numPr>
          <w:ilvl w:val="0"/>
          <w:numId w:val="10"/>
        </w:numPr>
        <w:rPr/>
      </w:pPr>
      <w:r>
        <w:rPr/>
        <w:t>личностно-ориентированном подходе в воспитательной деятельности.</w:t>
      </w:r>
    </w:p>
    <w:p>
      <w:pPr>
        <w:pStyle w:val="Normal"/>
        <w:rPr/>
      </w:pPr>
      <w:r>
        <w:rPr/>
        <w:t>Все  три концепции в совокупности призваны создать условия для развития и саморазвития личности воспитанника, целостного развития человека.</w:t>
      </w:r>
    </w:p>
    <w:p>
      <w:pPr>
        <w:pStyle w:val="Normal"/>
        <w:rPr/>
      </w:pPr>
      <w:r>
        <w:rPr/>
        <w:tab/>
        <w:t>Учитывая опыт реализации  программы развития воспитания в системе образования Шипуновского района на 2006-2008годы и опираясь на «Программу развития воспитания детей и учащейся молодежи в системе образования Алтайского края на 2006-2010 годы»,  целесообразно продолжить воспитательную деятельность в образовательных   учреждениях района в рамках реализации данной подпрограммы на 2009-2010 годы по 7 направлениям:</w:t>
      </w:r>
    </w:p>
    <w:p>
      <w:pPr>
        <w:pStyle w:val="Normal"/>
        <w:numPr>
          <w:ilvl w:val="0"/>
          <w:numId w:val="13"/>
        </w:numPr>
        <w:rPr/>
      </w:pPr>
      <w:r>
        <w:rPr/>
        <w:t>Духовно-нравственное воспитание и интеллектуальное развитие;</w:t>
      </w:r>
    </w:p>
    <w:p>
      <w:pPr>
        <w:pStyle w:val="Normal"/>
        <w:numPr>
          <w:ilvl w:val="0"/>
          <w:numId w:val="13"/>
        </w:numPr>
        <w:rPr/>
      </w:pPr>
      <w:r>
        <w:rPr/>
        <w:t>Гражданско-патриотическое и правовое воспитание;</w:t>
      </w:r>
    </w:p>
    <w:p>
      <w:pPr>
        <w:pStyle w:val="Normal"/>
        <w:numPr>
          <w:ilvl w:val="0"/>
          <w:numId w:val="13"/>
        </w:numPr>
        <w:rPr/>
      </w:pPr>
      <w:r>
        <w:rPr/>
        <w:t>Художественно-эстетическое воспитание;</w:t>
      </w:r>
    </w:p>
    <w:p>
      <w:pPr>
        <w:pStyle w:val="Normal"/>
        <w:numPr>
          <w:ilvl w:val="0"/>
          <w:numId w:val="13"/>
        </w:numPr>
        <w:rPr/>
      </w:pPr>
      <w:r>
        <w:rPr/>
        <w:t>Воспитание культуры здоровья;</w:t>
      </w:r>
    </w:p>
    <w:p>
      <w:pPr>
        <w:pStyle w:val="Normal"/>
        <w:numPr>
          <w:ilvl w:val="0"/>
          <w:numId w:val="13"/>
        </w:numPr>
        <w:rPr/>
      </w:pPr>
      <w:r>
        <w:rPr/>
        <w:t>Экологическое воспитание;</w:t>
      </w:r>
    </w:p>
    <w:p>
      <w:pPr>
        <w:pStyle w:val="Normal"/>
        <w:numPr>
          <w:ilvl w:val="0"/>
          <w:numId w:val="13"/>
        </w:numPr>
        <w:rPr/>
      </w:pPr>
      <w:r>
        <w:rPr/>
        <w:t>Семейное воспитание;</w:t>
      </w:r>
    </w:p>
    <w:p>
      <w:pPr>
        <w:pStyle w:val="Normal"/>
        <w:numPr>
          <w:ilvl w:val="0"/>
          <w:numId w:val="13"/>
        </w:numPr>
        <w:rPr/>
      </w:pPr>
      <w:r>
        <w:rPr/>
        <w:t>Профессионально-трудовое и экономическое воспит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8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1. Духовно-нравственное воспитание и интеллектуальное развити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Формирование у детей и подростков духовно-нравственных качеств личности, приобщение к общечеловеческим, национальным ценностям, культурному наследию; воспитание потребности в духовном обогащении; формирование социальной и коммуникативной компетентности, культуры общения. </w:t>
      </w:r>
    </w:p>
    <w:p>
      <w:pPr>
        <w:pStyle w:val="Normal"/>
        <w:rPr/>
      </w:pPr>
      <w:r>
        <w:rPr/>
        <w:tab/>
        <w:t>Повышение статуса знаний  через активизацию деятельности школьников по самообразованию в области познания общечеловеческих культурных ценностей, поощрения творческого и продуктивного мышления учащихся.</w:t>
      </w:r>
    </w:p>
    <w:p>
      <w:pPr>
        <w:pStyle w:val="Normal"/>
        <w:ind w:left="1788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6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системы непрерыв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воспит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содержание и основные формы воспитывающей деятель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и начальная ступень 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личностной культуры, её базиса, соответствующего общечеловеческим духовным ценностям, формирование образа мира, доверия к миру.</w:t>
            </w:r>
          </w:p>
          <w:p>
            <w:pPr>
              <w:pStyle w:val="Normal"/>
              <w:rPr/>
            </w:pPr>
            <w:r>
              <w:rPr/>
              <w:t>Развитие любознательности как основы познавательной активности детей, их творческих способностей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ребенка в природе, предметах, созданных руками человека, явлениях общественной жизни, его  собственной жизни. Открытие своего «Я», выделение себя из мира.</w:t>
            </w:r>
          </w:p>
          <w:p>
            <w:pPr>
              <w:pStyle w:val="Normal"/>
              <w:rPr/>
            </w:pPr>
            <w:r>
              <w:rPr/>
              <w:t>Приобщение к универсальным средствам жизнедеятельности людей.</w:t>
            </w:r>
          </w:p>
          <w:p>
            <w:pPr>
              <w:pStyle w:val="Normal"/>
              <w:rPr/>
            </w:pPr>
            <w:r>
              <w:rPr/>
              <w:t>Ознакомление с жизнью народов мира через сказки, песни, танцы, пословицы, поговорки.</w:t>
            </w:r>
          </w:p>
          <w:p>
            <w:pPr>
              <w:pStyle w:val="Normal"/>
              <w:rPr/>
            </w:pPr>
            <w:r>
              <w:rPr/>
              <w:t>Основные формы работы: игра и связанные с ней различные формы активности; предметно-практическая деятельнос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таршая ступень 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развитие свободной и ответственной, гуманной, творческой, богатой духовно личности, разумно сочетающей личные интересы с общественными. </w:t>
            </w:r>
          </w:p>
          <w:p>
            <w:pPr>
              <w:pStyle w:val="Normal"/>
              <w:rPr/>
            </w:pPr>
            <w:r>
              <w:rPr/>
              <w:t>Содействие интеллектуальному развитию школьника в целостном образовательном процессе.</w:t>
            </w:r>
          </w:p>
          <w:p>
            <w:pPr>
              <w:pStyle w:val="Normal"/>
              <w:rPr/>
            </w:pPr>
            <w:r>
              <w:rPr/>
              <w:t>Подготовка школьников к самостоятельной жизни; стимулирование стремления воспитанников к саморазвитию и самосовершенствованию.</w:t>
            </w:r>
          </w:p>
          <w:p>
            <w:pPr>
              <w:pStyle w:val="Normal"/>
              <w:rPr/>
            </w:pPr>
            <w:r>
              <w:rPr/>
              <w:t>Воспитание толерантност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: добро, зло, нравственный долг, совесть, честность, любовь, эгоизм, альтруизм.</w:t>
            </w:r>
          </w:p>
          <w:p>
            <w:pPr>
              <w:pStyle w:val="Normal"/>
              <w:rPr/>
            </w:pPr>
            <w:r>
              <w:rPr/>
              <w:t>Организация жизнедеятельности школьного, классного коллектива для обеспечения удовлетворения потребностей участия в коллективной деятельности, в самореализации, в общественном признании своих действий и поступков, в заботе о других и вниманию к себе.</w:t>
            </w:r>
          </w:p>
          <w:p>
            <w:pPr>
              <w:pStyle w:val="Normal"/>
              <w:rPr/>
            </w:pPr>
            <w:r>
              <w:rPr/>
              <w:t xml:space="preserve">Организация воспитательного пространства с целью формирования поступков, действий, качеств личности, возможности выбора мировоззренческих позиций, достижения целостности мировоззрения. </w:t>
            </w:r>
          </w:p>
          <w:p>
            <w:pPr>
              <w:pStyle w:val="Normal"/>
              <w:rPr/>
            </w:pPr>
            <w:r>
              <w:rPr/>
              <w:t>Приобщение к национальным традициям и культуре народов малой родины, страны, мира.</w:t>
            </w:r>
          </w:p>
          <w:p>
            <w:pPr>
              <w:pStyle w:val="Normal"/>
              <w:rPr/>
            </w:pPr>
            <w:r>
              <w:rPr/>
              <w:t>Формирование позитивных межличностных отношений в детской и подростковой среде.</w:t>
            </w:r>
          </w:p>
          <w:p>
            <w:pPr>
              <w:pStyle w:val="Normal"/>
              <w:rPr/>
            </w:pPr>
            <w:r>
              <w:rPr/>
              <w:t>Ознакомление с основами наук, развитие мыслительных способностей, логического мышления.</w:t>
            </w:r>
          </w:p>
          <w:p>
            <w:pPr>
              <w:pStyle w:val="Normal"/>
              <w:rPr/>
            </w:pPr>
            <w:r>
              <w:rPr/>
              <w:t>Основные формы работы: лекции беседы, коллективные творческие дела, конкурсы, викторины, интеллектуальные игры, аукционы, путешествия, праздники, устные журналы, олимпиады и т.д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многообразных культурно-образовательных потребностей детей в развитии способностей, талантов, дарований.</w:t>
            </w:r>
          </w:p>
          <w:p>
            <w:pPr>
              <w:pStyle w:val="Normal"/>
              <w:rPr/>
            </w:pPr>
            <w:r>
              <w:rPr/>
              <w:t>Усиление мотивации к познанию, творческому, нравственному, духовному самоопределению и самопроявлению личности, её социализации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ого образования, реализация дополнительных образовательных программ различной направленности по духовно-нравственному просвещению, интеллектуальному развитию  в соответствии с запросами общества.</w:t>
            </w:r>
          </w:p>
          <w:p>
            <w:pPr>
              <w:pStyle w:val="Normal"/>
              <w:rPr/>
            </w:pPr>
            <w:r>
              <w:rPr/>
              <w:t xml:space="preserve">Знакомство с культурным наследием народов мир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88" w:hanging="0"/>
        <w:rPr/>
      </w:pPr>
      <w:r>
        <w:rPr/>
      </w:r>
    </w:p>
    <w:p>
      <w:pPr>
        <w:pStyle w:val="Normal"/>
        <w:ind w:left="1788" w:hanging="0"/>
        <w:jc w:val="center"/>
        <w:rPr/>
      </w:pPr>
      <w:r>
        <w:rPr>
          <w:b/>
        </w:rPr>
        <w:t>5.2. Гражданско-патриотическое и правовое воспитание.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ание гражданина и патриота России, своего края, своей малой Родины через формирование у подрастающего поколения национального самосознания, чувства долга, ответственности за судьбу Родины. Воспитание будущих граждан правового демократического государства, уважающих права и свободы личности, проявляющих национальную и религиозную терпимость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97"/>
        <w:gridCol w:w="388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системы непрерыв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воспит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содержание и основные формы воспитывающей деятельност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и начальная ступень 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событиям общественной жизни в стране, крае, районе, родном селе, семье.</w:t>
            </w:r>
          </w:p>
          <w:p>
            <w:pPr>
              <w:pStyle w:val="Normal"/>
              <w:rPr/>
            </w:pPr>
            <w:r>
              <w:rPr/>
              <w:t>Обучение коллективным взаимоотношениям со сверстниками;</w:t>
            </w:r>
          </w:p>
          <w:p>
            <w:pPr>
              <w:pStyle w:val="Normal"/>
              <w:rPr/>
            </w:pPr>
            <w:r>
              <w:rPr/>
              <w:t>Развитие социального мышления, нравственного сознания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первых представлений о своей Родине, «малой Родине», воспитание чувства гордости за свою Родину, семью; чувство долга, ответственности. </w:t>
            </w:r>
          </w:p>
          <w:p>
            <w:pPr>
              <w:pStyle w:val="Normal"/>
              <w:rPr/>
            </w:pPr>
            <w:r>
              <w:rPr/>
              <w:t>Изучение родословной семьи, составление генеалогического древ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таршая ступень 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гражданственности, патриотизма. </w:t>
            </w:r>
          </w:p>
          <w:p>
            <w:pPr>
              <w:pStyle w:val="Normal"/>
              <w:rPr/>
            </w:pPr>
            <w:r>
              <w:rPr/>
              <w:t xml:space="preserve">Создание условий для становления самобытной личности через освоение традиций многонациональной культуры, формирование и развитие чувства любви к матери, дому, Родине; воспитание ответственности и готовности к защите Отечества. </w:t>
            </w:r>
          </w:p>
          <w:p>
            <w:pPr>
              <w:pStyle w:val="Normal"/>
              <w:rPr/>
            </w:pPr>
            <w:r>
              <w:rPr/>
              <w:t>Формирование правового сознания, уважения к нормам коллективной жизни и правам человека.</w:t>
            </w:r>
          </w:p>
          <w:p>
            <w:pPr>
              <w:pStyle w:val="Normal"/>
              <w:rPr/>
            </w:pPr>
            <w:r>
              <w:rPr/>
              <w:t>Изучение правовой и государственной системы страны, воспитание чувства уважения к её государственным символам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раеведческой, поисковой и исследовательской деятельности.</w:t>
            </w:r>
          </w:p>
          <w:p>
            <w:pPr>
              <w:pStyle w:val="Normal"/>
              <w:rPr/>
            </w:pPr>
            <w:r>
              <w:rPr/>
              <w:t xml:space="preserve">Изучение народного творчества; сохранение памятников истории и культуры. </w:t>
            </w:r>
          </w:p>
          <w:p>
            <w:pPr>
              <w:pStyle w:val="Normal"/>
              <w:rPr/>
            </w:pPr>
            <w:r>
              <w:rPr/>
              <w:t>Работа школьных музеев, комнат и уголков  боевой и трудовой Славы.</w:t>
            </w:r>
          </w:p>
          <w:p>
            <w:pPr>
              <w:pStyle w:val="Normal"/>
              <w:rPr/>
            </w:pPr>
            <w:r>
              <w:rPr/>
              <w:t>Развитие детского и подросткового общественного движения.</w:t>
            </w:r>
          </w:p>
          <w:p>
            <w:pPr>
              <w:pStyle w:val="Normal"/>
              <w:rPr/>
            </w:pPr>
            <w:r>
              <w:rPr/>
              <w:t>Допризывная подготовка учащихся; работа военно-патриотических  клубов, патриотических объединений.</w:t>
            </w:r>
          </w:p>
          <w:p>
            <w:pPr>
              <w:pStyle w:val="Normal"/>
              <w:rPr/>
            </w:pPr>
            <w:r>
              <w:rPr/>
              <w:t>Социальное проектирование, общественно-полезная, социально значимая  деятельность.</w:t>
            </w:r>
          </w:p>
          <w:p>
            <w:pPr>
              <w:pStyle w:val="Normal"/>
              <w:rPr/>
            </w:pPr>
            <w:r>
              <w:rPr/>
              <w:t>Проведение акций милосердия, вахты памяти, организация шефской помощи; операций «Памятник» и т.д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тие интереса к истории своей страны, края, жизни народа. Освоение национальной культуры в общем контексте мировой культуры.</w:t>
            </w:r>
          </w:p>
          <w:p>
            <w:pPr>
              <w:pStyle w:val="Normal"/>
              <w:rPr/>
            </w:pPr>
            <w:r>
              <w:rPr/>
              <w:t>Формирование гражданственности, ответственности за соблюдение законов страны, умение пользоваться своими правами и свободами, предоставляемыми Конституцией, Конвенцией ООН  о правах ребен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УДО патриотической  и правовой направленности. </w:t>
            </w:r>
          </w:p>
          <w:p>
            <w:pPr>
              <w:pStyle w:val="Normal"/>
              <w:rPr/>
            </w:pPr>
            <w:r>
              <w:rPr/>
              <w:t xml:space="preserve">Знакомство с народной  культурой и традициям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3. Профессионально-трудовое и экономическое воспитание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воспитание трудолюбия и потребности в труде; формирование способности к  социальному, деятельностному и культурному  самоопределению. Оказание помощи в сознательном выборе профессии. Формирование экономического мышления и поведени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97"/>
        <w:gridCol w:w="388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системы непрерыв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воспит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содержание и основные формы воспитывающей деятельност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и начальная ступень 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знакомство с миром профессий. Формирование чувства уважения к мастерству, стремление самому сделать что-то полезное своими руками.</w:t>
            </w:r>
          </w:p>
          <w:p>
            <w:pPr>
              <w:pStyle w:val="Normal"/>
              <w:rPr/>
            </w:pPr>
            <w:r>
              <w:rPr/>
              <w:t>Обеспечение общего развития ребенка, служащего фундаментом для приобретения в дальнейшем любых специальных знаний, умений, навыков освоения различных видов деятельности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ребенка в непосредственное бытовое обслуживание себя. </w:t>
            </w:r>
          </w:p>
          <w:p>
            <w:pPr>
              <w:pStyle w:val="Normal"/>
              <w:rPr/>
            </w:pPr>
            <w:r>
              <w:rPr/>
              <w:t>Оказание помощи ребенку в овладении основными трудовыми действиями.</w:t>
            </w:r>
          </w:p>
          <w:p>
            <w:pPr>
              <w:pStyle w:val="Normal"/>
              <w:rPr/>
            </w:pPr>
            <w:r>
              <w:rPr/>
              <w:t xml:space="preserve">Формы работы: ролевые игры, изготовление поделок из природного и др. материала;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таршая ступень 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озитивного отношения к труду (физическому, умственному); </w:t>
            </w:r>
          </w:p>
          <w:p>
            <w:pPr>
              <w:pStyle w:val="Normal"/>
              <w:rPr/>
            </w:pPr>
            <w:r>
              <w:rPr/>
              <w:t xml:space="preserve">Привитие навыков индивидуального и коллективного труда, трудового взаимодействия. </w:t>
            </w:r>
          </w:p>
          <w:p>
            <w:pPr>
              <w:pStyle w:val="Normal"/>
              <w:rPr/>
            </w:pPr>
            <w:r>
              <w:rPr/>
              <w:t>Воспитание трудолюбия.</w:t>
            </w:r>
          </w:p>
          <w:p>
            <w:pPr>
              <w:pStyle w:val="Normal"/>
              <w:rPr/>
            </w:pPr>
            <w:r>
              <w:rPr/>
              <w:t>Формирование таких качеств личности, как организованность, ответственность, целеустремленность, самостоятельность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неклассной работы: трудовые десанты,  участие в ремонте класса, школы, озеленение пришкольного участка, улицы, села. </w:t>
            </w:r>
          </w:p>
          <w:p>
            <w:pPr>
              <w:pStyle w:val="Normal"/>
              <w:rPr/>
            </w:pPr>
            <w:r>
              <w:rPr/>
              <w:t>Организация работы кружков декоративно-прикладного, технического творчества.</w:t>
            </w:r>
          </w:p>
          <w:p>
            <w:pPr>
              <w:pStyle w:val="Normal"/>
              <w:rPr/>
            </w:pPr>
            <w:r>
              <w:rPr/>
              <w:t>Получение экономических знаний через предметы и учебные курсы.</w:t>
            </w:r>
          </w:p>
          <w:p>
            <w:pPr>
              <w:pStyle w:val="Normal"/>
              <w:rPr/>
            </w:pPr>
            <w:r>
              <w:rPr/>
              <w:t>Индивидуальное трудоустройство школьников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пособностей, талантов, дарований на основе добровольного выбора, индивидуальных возможностей каждого ребенка. Усиление мотивации к познанию и творчеству. </w:t>
            </w:r>
          </w:p>
          <w:p>
            <w:pPr>
              <w:pStyle w:val="Normal"/>
              <w:rPr/>
            </w:pPr>
            <w:r>
              <w:rPr/>
              <w:t xml:space="preserve">Оказание помощи в профессиональном самоопределении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 дальнейшее развитие детских и подростковых объединений по интересам. </w:t>
            </w:r>
          </w:p>
          <w:p>
            <w:pPr>
              <w:pStyle w:val="Normal"/>
              <w:rPr/>
            </w:pPr>
            <w:r>
              <w:rPr/>
              <w:t xml:space="preserve">Допрофессиональная подготовка учащихся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4. Художественно-эстетическое воспитание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ание человека высокой нравственности и культуры; развитие и совершенствование творческих способностей, формирование эстетических вкусов, взглядов развивающейся личност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97"/>
        <w:gridCol w:w="388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системы непрерыв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воспит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содержание и основные формы воспитывающей деятельност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и начальная ступень 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щение детей к миру искусства (художественная литература, музыка, танцы, живопись и т.д.); </w:t>
            </w:r>
          </w:p>
          <w:p>
            <w:pPr>
              <w:pStyle w:val="Normal"/>
              <w:rPr/>
            </w:pPr>
            <w:r>
              <w:rPr/>
              <w:t>Развитие творческих художественных способностей;</w:t>
            </w:r>
          </w:p>
          <w:p>
            <w:pPr>
              <w:pStyle w:val="Normal"/>
              <w:rPr/>
            </w:pPr>
            <w:r>
              <w:rPr/>
              <w:t>Формирование чувства прекрасного. Позитивное воздействие на эмоциональную сферу ребенк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детского эстетического творчества;</w:t>
            </w:r>
          </w:p>
          <w:p>
            <w:pPr>
              <w:pStyle w:val="Normal"/>
              <w:rPr/>
            </w:pPr>
            <w:r>
              <w:rPr/>
              <w:t>Знакомство с жизнью и творчеством талантливых, выдающихся  деятелей искусства.</w:t>
            </w:r>
          </w:p>
          <w:p>
            <w:pPr>
              <w:pStyle w:val="Normal"/>
              <w:rPr/>
            </w:pPr>
            <w:r>
              <w:rPr/>
              <w:t>Проведение ярких, необычных, интересных дел, встреч, праздников, игр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таршая ступень 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иродных способностей школьников, их нравственно-эстетических чувств, потребности общения с людьми, природой, искусством через чувственное познание мира, освоение ценностей культуры, эстетическое сопереживание.</w:t>
            </w:r>
          </w:p>
          <w:p>
            <w:pPr>
              <w:pStyle w:val="Normal"/>
              <w:rPr/>
            </w:pPr>
            <w:r>
              <w:rPr/>
              <w:t>Формирование эстетических взглядов, вкусо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амовыражение детей через разнообразные формы, реальные для конкретных условий:</w:t>
            </w:r>
          </w:p>
          <w:p>
            <w:pPr>
              <w:pStyle w:val="Normal"/>
              <w:rPr/>
            </w:pPr>
            <w:r>
              <w:rPr/>
              <w:t>Изобразительное и прикладное творчество, сценическое искусство, художественное моделирование, сочинительство, проектирование и т.п.</w:t>
            </w:r>
          </w:p>
          <w:p>
            <w:pPr>
              <w:pStyle w:val="Normal"/>
              <w:rPr/>
            </w:pPr>
            <w:r>
              <w:rPr/>
              <w:t>Работа творческих  объединений, студий, школ, вокального, театрального, циркового искусства и др.</w:t>
            </w:r>
          </w:p>
          <w:p>
            <w:pPr>
              <w:pStyle w:val="Normal"/>
              <w:rPr/>
            </w:pPr>
            <w:r>
              <w:rPr/>
              <w:t>Организация конкурсов, фестивалей, творческих отчетов, выставок и т.д.</w:t>
            </w:r>
          </w:p>
          <w:p>
            <w:pPr>
              <w:pStyle w:val="Normal"/>
              <w:rPr/>
            </w:pPr>
            <w:r>
              <w:rPr/>
              <w:t>Участие в оформлении класса, школы, школьного двора, пришкольного участка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индивидуальных творческих способностей дете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 художественно-эстетической напра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5. Экологическое воспитание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 xml:space="preserve">воспитание бережного отношения к природе, формирование экологической грамотности детей и подростк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057"/>
        <w:gridCol w:w="352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системы непрерывного образо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воспита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содержание и основные формы воспитывающей деятельност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и начальная ступень школьного образо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чал экологического сознания.</w:t>
            </w:r>
          </w:p>
          <w:p>
            <w:pPr>
              <w:pStyle w:val="Normal"/>
              <w:rPr/>
            </w:pPr>
            <w:r>
              <w:rPr/>
              <w:t>Воспитание чувства гармонии с природой, формирование гуманного отношения к природе, всему живому.</w:t>
            </w:r>
          </w:p>
          <w:p>
            <w:pPr>
              <w:pStyle w:val="Normal"/>
              <w:rPr/>
            </w:pPr>
            <w:r>
              <w:rPr/>
              <w:t>Воспитание чувства ответственности за сохранение природного наследия.</w:t>
            </w:r>
          </w:p>
          <w:p>
            <w:pPr>
              <w:pStyle w:val="Normal"/>
              <w:rPr/>
            </w:pPr>
            <w:r>
              <w:rPr/>
              <w:t>Привитие начальных навыков ухаживания за растениями, животными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ребенка в область переживаний по поводу красоты, величия и многообразия природных явлений.</w:t>
            </w:r>
          </w:p>
          <w:p>
            <w:pPr>
              <w:pStyle w:val="Normal"/>
              <w:rPr/>
            </w:pPr>
            <w:r>
              <w:rPr/>
              <w:t>Организация экскурсий в природу; разведение комнатных растений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таршая ступень школьного образо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природном и социальном окружении  как среде жизни, труда и отдыха человека; представление о себе как части природы.</w:t>
            </w:r>
          </w:p>
          <w:p>
            <w:pPr>
              <w:pStyle w:val="Normal"/>
              <w:rPr/>
            </w:pPr>
            <w:r>
              <w:rPr/>
              <w:t>Развитие чувственного восприятия окружающего мира, познавательного интереса.</w:t>
            </w:r>
          </w:p>
          <w:p>
            <w:pPr>
              <w:pStyle w:val="Normal"/>
              <w:rPr/>
            </w:pPr>
            <w:r>
              <w:rPr/>
              <w:t>Знакомство детей с памятниками природы, осознание их значимости, ценности, неповторимости.</w:t>
            </w:r>
          </w:p>
          <w:p>
            <w:pPr>
              <w:pStyle w:val="Normal"/>
              <w:rPr/>
            </w:pPr>
            <w:r>
              <w:rPr/>
              <w:t>Формирование умений и потребностей сохранять и приумножать богатства природы, воспитывать основы экологической культур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кологии через учебные дисциплины базисного учебного плана.</w:t>
            </w:r>
          </w:p>
          <w:p>
            <w:pPr>
              <w:pStyle w:val="Normal"/>
              <w:rPr/>
            </w:pPr>
            <w:r>
              <w:rPr/>
              <w:t>Работа кружков, клубов, объединений экологической направленности; школьных лесничеств.</w:t>
            </w:r>
          </w:p>
          <w:p>
            <w:pPr>
              <w:pStyle w:val="Normal"/>
              <w:rPr/>
            </w:pPr>
            <w:r>
              <w:rPr/>
              <w:t>Проведение экологических акций, рейдов, экспедиций, десантов; создание экологических троп.</w:t>
            </w:r>
          </w:p>
          <w:p>
            <w:pPr>
              <w:pStyle w:val="Normal"/>
              <w:rPr/>
            </w:pPr>
            <w:r>
              <w:rPr/>
              <w:t>Организация экологических праздников, выставок, конкурсов, фестивалей,  слетов, агитбригад, театральных постановок и др.</w:t>
            </w:r>
          </w:p>
          <w:p>
            <w:pPr>
              <w:pStyle w:val="Normal"/>
              <w:rPr/>
            </w:pPr>
            <w:r>
              <w:rPr/>
              <w:t>Проведение экологических и краеведческих олимпиад, конференций, организация исследовательской, агитационной, просветительской  деятельности учащихся, интеллектуально-творческих конкурсов, игр, практикумов.</w:t>
            </w:r>
          </w:p>
          <w:p>
            <w:pPr>
              <w:pStyle w:val="Normal"/>
              <w:rPr/>
            </w:pPr>
            <w:r>
              <w:rPr/>
              <w:t>Участие в детском экологическом движении «Сохраним биосферу»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экологических исследований и общения с природой родного края;</w:t>
            </w:r>
          </w:p>
          <w:p>
            <w:pPr>
              <w:pStyle w:val="Normal"/>
              <w:rPr/>
            </w:pPr>
            <w:r>
              <w:rPr/>
              <w:t>Участие в пропаганде экологических знаний и формирование общественного мнения о необходимости защиты природы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дополнительных образовательных программ эколого-краеведческой направленности. </w:t>
            </w:r>
          </w:p>
          <w:p>
            <w:pPr>
              <w:pStyle w:val="Normal"/>
              <w:rPr/>
            </w:pPr>
            <w:r>
              <w:rPr/>
              <w:t>Практическая деятельность воспитанников по сохранению окружающей природной среды, по рациональному использованию природных ресурс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6. Воспитание культуры здоровья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Формирование мотивации к здоровому образу жизни и овладению навыками валеологической культуры. Обеспечение безопасности жизнедеятельности обучающихся в образовательных учреждениях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97"/>
        <w:gridCol w:w="388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системы непрерыв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воспит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содержание и основные формы воспитывающей деятельност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и начальная ступень 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двигательной сферы детей на основе формирования у них потребности в движениях, стремлении быть сильным, ловким, смелым. </w:t>
            </w:r>
          </w:p>
          <w:p>
            <w:pPr>
              <w:pStyle w:val="Normal"/>
              <w:rPr/>
            </w:pPr>
            <w:r>
              <w:rPr/>
              <w:t>Привитие навыков гигиены; пропаганда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Формирование психического здоровья и эмоционального благополучия.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жима дня  ребенка.</w:t>
            </w:r>
          </w:p>
          <w:p>
            <w:pPr>
              <w:pStyle w:val="Normal"/>
              <w:rPr/>
            </w:pPr>
            <w:r>
              <w:rPr/>
              <w:t>Ежедневные занятия физической культурой и спортом; организация подвижных игр, развлечений на свежем воздухе.</w:t>
            </w:r>
          </w:p>
          <w:p>
            <w:pPr>
              <w:pStyle w:val="Normal"/>
              <w:rPr/>
            </w:pPr>
            <w:r>
              <w:rPr/>
              <w:t>Проведение праздников, утренников и т.д., пропагандирующих здоровый образ жизни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таршая ступень 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устойчивой потребности в здоровом образе жизни, здоровьетворчестве, овладение психолого-валеологической культурой.</w:t>
            </w:r>
          </w:p>
          <w:p>
            <w:pPr>
              <w:pStyle w:val="Normal"/>
              <w:rPr/>
            </w:pPr>
            <w:r>
              <w:rPr/>
              <w:t xml:space="preserve">Организация психолого-педагогической поддержки развивающейся личности. </w:t>
            </w:r>
          </w:p>
          <w:p>
            <w:pPr>
              <w:pStyle w:val="Normal"/>
              <w:rPr/>
            </w:pPr>
            <w:r>
              <w:rPr/>
              <w:t>Забота о благоприятном психологическом микроклимате в образовательном учреждении, создание условий для бесконфликтного общения детей и взрослых.</w:t>
            </w:r>
          </w:p>
          <w:p>
            <w:pPr>
              <w:pStyle w:val="Normal"/>
              <w:rPr/>
            </w:pPr>
            <w:r>
              <w:rPr/>
              <w:t>Организация каникулярного отдыха школьников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разовательного процесса на основе широкого использования  здоровьесберегающих технологий, предусматривающих индивидуализацию и дифференциацию обучения, воспитания и развития. </w:t>
            </w:r>
          </w:p>
          <w:p>
            <w:pPr>
              <w:pStyle w:val="Normal"/>
              <w:rPr/>
            </w:pPr>
            <w:r>
              <w:rPr/>
              <w:t>Развитие физической культуры и спорта; организация работы спортивных кружков, секций, клубов.</w:t>
            </w:r>
          </w:p>
          <w:p>
            <w:pPr>
              <w:pStyle w:val="Normal"/>
              <w:rPr/>
            </w:pPr>
            <w:r>
              <w:rPr/>
              <w:t>Организация спортивных праздников, соревнований, олимпиад.</w:t>
            </w:r>
          </w:p>
          <w:p>
            <w:pPr>
              <w:pStyle w:val="Normal"/>
              <w:rPr/>
            </w:pPr>
            <w:r>
              <w:rPr/>
              <w:t>Организация профилактической работы по социально обусловленным заболеваниям; осуществление комплекса мер по профилактике наркомании, алкоголизма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сихическому, психофизическому, личностному развитию детей посредством создания благоприятных психолого-педагогических услови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ей воспитательной деятельности, направленной на охрану, укрепление и формирование здоровья воспитан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7. Семейное воспитание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воспитание уважения к семье, формирование сознательного отношения к семейной жизни, чувства ответственности за будущее семьи.</w:t>
      </w:r>
    </w:p>
    <w:p>
      <w:pPr>
        <w:pStyle w:val="Normal"/>
        <w:rPr/>
      </w:pPr>
      <w:r>
        <w:rPr/>
        <w:t>Включение семьи в решение проблем воспитания; повышение компетентности родителей в вопросах воспитания д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697"/>
        <w:gridCol w:w="388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системы непрерыв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воспит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ое содержание и основные формы воспитывающей деятельности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и начальная ступень 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е к семье, её родословной; формирование чувства гордости и ответственности  за принадлежность к семье.</w:t>
            </w:r>
          </w:p>
          <w:p>
            <w:pPr>
              <w:pStyle w:val="Normal"/>
              <w:rPr/>
            </w:pPr>
            <w:r>
              <w:rPr/>
              <w:t>Привитие элементарных навыков решения бытовых семейных проблем.</w:t>
            </w:r>
          </w:p>
          <w:p>
            <w:pPr>
              <w:pStyle w:val="Normal"/>
              <w:rPr/>
            </w:pPr>
            <w:r>
              <w:rPr/>
              <w:t>Создание условий для участия родителей в образовательном процессе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сторией семьи, профессиями членов семьи, её традициями.</w:t>
            </w:r>
          </w:p>
          <w:p>
            <w:pPr>
              <w:pStyle w:val="Normal"/>
              <w:rPr/>
            </w:pPr>
            <w:r>
              <w:rPr/>
              <w:t xml:space="preserve">Проведение утренников, праздников, бесед, посвященных семье и совместно с семьей. </w:t>
            </w:r>
          </w:p>
          <w:p>
            <w:pPr>
              <w:pStyle w:val="Normal"/>
              <w:rPr/>
            </w:pPr>
            <w:r>
              <w:rPr/>
              <w:t xml:space="preserve">Вовлечение родителей в подготовку и проведение  праздников и др.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и старшая ступень шко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у детей и подростков чувства чести рода, ответственности за семью, сохранение и умножение семейных традиций. </w:t>
            </w:r>
          </w:p>
          <w:p>
            <w:pPr>
              <w:pStyle w:val="Normal"/>
              <w:rPr/>
            </w:pPr>
            <w:r>
              <w:rPr/>
              <w:t xml:space="preserve">Формирование педагогической культуры семьи. </w:t>
            </w:r>
          </w:p>
          <w:p>
            <w:pPr>
              <w:pStyle w:val="Normal"/>
              <w:rPr/>
            </w:pPr>
            <w:r>
              <w:rPr/>
              <w:t>Обеспечение сотрудничества педагогов и родителей в решении проблем воспитания детей. Развитие психолого-педагогического просвещения родителей, содействие участию семьи в управлении образовательным учреждением и в организации образовательного процесса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, лекций, факультативов о психологии семейных взаимоотношений, о роли матери, отца и других членов семьи в воспитании детей.</w:t>
            </w:r>
          </w:p>
          <w:p>
            <w:pPr>
              <w:pStyle w:val="Normal"/>
              <w:rPr/>
            </w:pPr>
            <w:r>
              <w:rPr/>
              <w:t>Подготовка школьников к будущей семейной жизни; к самостоятельному решению семейно-бытовых проблем.</w:t>
            </w:r>
          </w:p>
          <w:p>
            <w:pPr>
              <w:pStyle w:val="Normal"/>
              <w:rPr/>
            </w:pPr>
            <w:r>
              <w:rPr/>
              <w:t>Активизация работы родительских комитетов, родительской общественности.</w:t>
            </w:r>
          </w:p>
          <w:p>
            <w:pPr>
              <w:pStyle w:val="Normal"/>
              <w:rPr/>
            </w:pPr>
            <w:r>
              <w:rPr/>
              <w:t>Организация акции «Родительский урок», проведение родительских собраний, лекториев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и взаимодействие с родителями, стимулирование их интереса в творческом развитии и совершенствовании способностей, талантов и дарований детей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творческой деятельности детей и родителей через организацию праздников, клубов общения, вечеров отдыха, выставок декоративно-прикладного творчества, концертов и т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Методика расчета значений индикаторов реализации 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ценка эффективности реализации программных мероприятий осуществляется на основе индикаторов, которые рассчитываются по следующим формулам:</w:t>
      </w:r>
    </w:p>
    <w:p>
      <w:pPr>
        <w:pStyle w:val="Normal"/>
        <w:rPr/>
      </w:pPr>
      <w:r>
        <w:rPr/>
        <w:t>1.    Доля ОУ, реализующих программы дополнительного образования: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В =  В</w:t>
      </w:r>
      <w:r>
        <w:rPr>
          <w:b/>
          <w:i/>
          <w:vertAlign w:val="subscript"/>
        </w:rPr>
        <w:t>з</w:t>
      </w:r>
      <w:r>
        <w:rPr>
          <w:b/>
          <w:i/>
        </w:rPr>
        <w:t xml:space="preserve"> :В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х 100%,</w:t>
      </w:r>
      <w:r>
        <w:rPr/>
        <w:t xml:space="preserve"> где</w:t>
        <w:br/>
        <w:t xml:space="preserve">       В – доля ОУ, реализующих программы дополнительного образования ;  </w:t>
      </w:r>
    </w:p>
    <w:p>
      <w:pPr>
        <w:pStyle w:val="Normal"/>
        <w:rPr/>
      </w:pPr>
      <w:r>
        <w:rPr/>
        <w:t xml:space="preserve">      </w:t>
      </w:r>
      <w:r>
        <w:rPr/>
        <w:t>В</w:t>
      </w:r>
      <w:r>
        <w:rPr>
          <w:vertAlign w:val="subscript"/>
        </w:rPr>
        <w:t xml:space="preserve">об </w:t>
      </w:r>
      <w:r>
        <w:rPr/>
        <w:t>– общее количество  ОУ района;</w:t>
        <w:br/>
        <w:t xml:space="preserve">      В</w:t>
      </w:r>
      <w:r>
        <w:rPr>
          <w:vertAlign w:val="subscript"/>
        </w:rPr>
        <w:t>з</w:t>
      </w:r>
      <w:r>
        <w:rPr/>
        <w:t xml:space="preserve"> – количество  ОУ района, реализующих программы дополнительного образования.</w:t>
      </w:r>
    </w:p>
    <w:p>
      <w:pPr>
        <w:pStyle w:val="Normal"/>
        <w:rPr/>
      </w:pPr>
      <w:r>
        <w:rPr/>
        <w:t>2.     Доля детей школьного возраста, занимающихся по программам дополнительного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разования: 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Д = Д</w:t>
      </w:r>
      <w:r>
        <w:rPr>
          <w:b/>
          <w:i/>
          <w:vertAlign w:val="subscript"/>
        </w:rPr>
        <w:t>з:</w:t>
      </w:r>
      <w:r>
        <w:rPr>
          <w:b/>
          <w:i/>
        </w:rPr>
        <w:t xml:space="preserve"> Д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 х 100%,</w:t>
      </w:r>
      <w:r>
        <w:rPr/>
        <w:t xml:space="preserve"> где</w:t>
        <w:br/>
        <w:t xml:space="preserve">       Д – доля детей школьного возраста, занимающихся по программам дополнительного </w:t>
      </w:r>
    </w:p>
    <w:p>
      <w:pPr>
        <w:pStyle w:val="Normal"/>
        <w:rPr/>
      </w:pPr>
      <w:r>
        <w:rPr/>
        <w:t xml:space="preserve">       </w:t>
      </w:r>
      <w:r>
        <w:rPr/>
        <w:t>образования;</w:t>
        <w:br/>
        <w:t xml:space="preserve">      Д</w:t>
      </w:r>
      <w:r>
        <w:rPr>
          <w:vertAlign w:val="subscript"/>
        </w:rPr>
        <w:t xml:space="preserve">об </w:t>
      </w:r>
      <w:r>
        <w:rPr/>
        <w:t>– общее количество детей, обучающихся в ОУ района;</w:t>
        <w:br/>
        <w:t xml:space="preserve">      Д</w:t>
      </w:r>
      <w:r>
        <w:rPr>
          <w:vertAlign w:val="subscript"/>
        </w:rPr>
        <w:t>з</w:t>
      </w:r>
      <w:r>
        <w:rPr/>
        <w:t xml:space="preserve"> – количество детей школьного возраста, занимающихся по программам  </w:t>
      </w:r>
    </w:p>
    <w:p>
      <w:pPr>
        <w:pStyle w:val="Normal"/>
        <w:rPr/>
      </w:pPr>
      <w:r>
        <w:rPr/>
        <w:t xml:space="preserve">      </w:t>
      </w:r>
      <w:r>
        <w:rPr/>
        <w:t>дополнительного образования.</w:t>
      </w:r>
    </w:p>
    <w:p>
      <w:pPr>
        <w:pStyle w:val="Normal"/>
        <w:rPr/>
      </w:pPr>
      <w:r>
        <w:rPr/>
        <w:t xml:space="preserve">3.   Доля детей школьного возраста, принимающих участие в районных и краевых меро-     </w:t>
      </w:r>
    </w:p>
    <w:p>
      <w:pPr>
        <w:pStyle w:val="Normal"/>
        <w:rPr/>
      </w:pPr>
      <w:r>
        <w:rPr/>
        <w:t xml:space="preserve">      </w:t>
      </w:r>
      <w:r>
        <w:rPr/>
        <w:t>приятиях:</w:t>
      </w:r>
    </w:p>
    <w:p>
      <w:pPr>
        <w:pStyle w:val="Normal"/>
        <w:rPr/>
      </w:pPr>
      <w:r>
        <w:rPr/>
        <w:t xml:space="preserve">       </w:t>
      </w:r>
      <w:r>
        <w:rPr>
          <w:b/>
          <w:i/>
        </w:rPr>
        <w:t>М = М</w:t>
      </w:r>
      <w:r>
        <w:rPr>
          <w:b/>
          <w:i/>
          <w:vertAlign w:val="subscript"/>
        </w:rPr>
        <w:t>з:</w:t>
      </w:r>
      <w:r>
        <w:rPr>
          <w:b/>
          <w:i/>
        </w:rPr>
        <w:t xml:space="preserve"> М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х 100%,</w:t>
      </w:r>
      <w:r>
        <w:rPr/>
        <w:t xml:space="preserve"> где</w:t>
        <w:br/>
        <w:t xml:space="preserve">      М – доля детей школьного возраста, принимающих участие в районных и краевых ме-  </w:t>
      </w:r>
    </w:p>
    <w:p>
      <w:pPr>
        <w:pStyle w:val="Normal"/>
        <w:rPr/>
      </w:pPr>
      <w:r>
        <w:rPr/>
        <w:t xml:space="preserve">      </w:t>
      </w:r>
      <w:r>
        <w:rPr/>
        <w:t xml:space="preserve">роприятиях; </w:t>
      </w:r>
    </w:p>
    <w:p>
      <w:pPr>
        <w:pStyle w:val="Normal"/>
        <w:rPr/>
      </w:pPr>
      <w:r>
        <w:rPr/>
        <w:t xml:space="preserve">      </w:t>
      </w:r>
      <w:r>
        <w:rPr/>
        <w:t>М</w:t>
      </w:r>
      <w:r>
        <w:rPr>
          <w:vertAlign w:val="subscript"/>
        </w:rPr>
        <w:t xml:space="preserve">об </w:t>
      </w:r>
      <w:r>
        <w:rPr/>
        <w:t>– общее количество детей, обучающихся в ОУ района;</w:t>
        <w:br/>
        <w:t xml:space="preserve">      М</w:t>
      </w:r>
      <w:r>
        <w:rPr>
          <w:vertAlign w:val="subscript"/>
        </w:rPr>
        <w:t>з</w:t>
      </w:r>
      <w:r>
        <w:rPr/>
        <w:t xml:space="preserve"> – количество детей школьного возраста, принимающих участие в районных и </w:t>
      </w:r>
    </w:p>
    <w:p>
      <w:pPr>
        <w:pStyle w:val="Normal"/>
        <w:rPr/>
      </w:pPr>
      <w:r>
        <w:rPr/>
        <w:t xml:space="preserve">       </w:t>
      </w:r>
      <w:r>
        <w:rPr/>
        <w:t>краевых мероприятиях</w:t>
      </w:r>
    </w:p>
    <w:p>
      <w:pPr>
        <w:pStyle w:val="Normal"/>
        <w:rPr/>
      </w:pPr>
      <w:r>
        <w:rPr/>
        <w:t>4.   Доля детей школьного возраста, занимающихся в спортивных кружках, секциях: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С = С</w:t>
      </w:r>
      <w:r>
        <w:rPr>
          <w:b/>
          <w:i/>
          <w:vertAlign w:val="subscript"/>
        </w:rPr>
        <w:t>з</w:t>
      </w:r>
      <w:r>
        <w:rPr>
          <w:b/>
          <w:i/>
        </w:rPr>
        <w:t xml:space="preserve"> : С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х 100 %,</w:t>
      </w:r>
      <w:r>
        <w:rPr/>
        <w:t xml:space="preserve"> где</w:t>
        <w:br/>
        <w:t xml:space="preserve">      С – доля детей школьного возраста, , занимающихся в спортивных кружках, секциях  </w:t>
      </w:r>
    </w:p>
    <w:p>
      <w:pPr>
        <w:pStyle w:val="Normal"/>
        <w:rPr/>
      </w:pPr>
      <w:r>
        <w:rPr/>
        <w:t xml:space="preserve">      </w:t>
      </w:r>
      <w:r>
        <w:rPr/>
        <w:t>С</w:t>
      </w:r>
      <w:r>
        <w:rPr>
          <w:vertAlign w:val="subscript"/>
        </w:rPr>
        <w:t xml:space="preserve">об </w:t>
      </w:r>
      <w:r>
        <w:rPr/>
        <w:t>– общее количество детей, обучающихся в ОУ района;</w:t>
      </w:r>
    </w:p>
    <w:p>
      <w:pPr>
        <w:pStyle w:val="Normal"/>
        <w:rPr/>
      </w:pPr>
      <w:r>
        <w:rPr/>
        <w:t xml:space="preserve">      </w:t>
      </w:r>
      <w:r>
        <w:rPr/>
        <w:t>С</w:t>
      </w:r>
      <w:r>
        <w:rPr>
          <w:vertAlign w:val="subscript"/>
        </w:rPr>
        <w:t>з</w:t>
      </w:r>
      <w:r>
        <w:rPr/>
        <w:t xml:space="preserve"> – количество детей школьного возраста, занимающихся в спортивных кружках, </w:t>
      </w:r>
    </w:p>
    <w:p>
      <w:pPr>
        <w:pStyle w:val="Normal"/>
        <w:rPr/>
      </w:pPr>
      <w:r>
        <w:rPr/>
        <w:t xml:space="preserve">      </w:t>
      </w:r>
      <w:r>
        <w:rPr/>
        <w:t>сек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Доля детей школьного возраста, стоящих на внутришкольном учете, на учете в ПДН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КДН:</w:t>
        <w:br/>
      </w:r>
      <w:r>
        <w:rPr>
          <w:b/>
          <w:i/>
        </w:rPr>
        <w:t>П = П</w:t>
      </w:r>
      <w:r>
        <w:rPr>
          <w:b/>
          <w:i/>
          <w:vertAlign w:val="subscript"/>
        </w:rPr>
        <w:t>у</w:t>
      </w:r>
      <w:r>
        <w:rPr>
          <w:b/>
          <w:i/>
        </w:rPr>
        <w:t xml:space="preserve"> :П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 х 100%,</w:t>
      </w:r>
      <w:r>
        <w:rPr/>
        <w:t xml:space="preserve"> где </w:t>
        <w:br/>
        <w:t>П – доля детей школьного возраста, стоящих на внутришкольном учете, на учете в ПДН, КДН;</w:t>
        <w:br/>
        <w:t>П</w:t>
      </w:r>
      <w:r>
        <w:rPr>
          <w:vertAlign w:val="subscript"/>
        </w:rPr>
        <w:t>об</w:t>
      </w:r>
      <w:r>
        <w:rPr/>
        <w:t xml:space="preserve"> – общее  количество детей, обучающихся в ОУ района;</w:t>
        <w:br/>
        <w:t>П</w:t>
      </w:r>
      <w:r>
        <w:rPr>
          <w:vertAlign w:val="subscript"/>
        </w:rPr>
        <w:t>у</w:t>
      </w:r>
      <w:r>
        <w:rPr/>
        <w:t xml:space="preserve"> – количество детей школьного возраста, стоящих на внутришкольном учете, на учете в ПДН, КДН.</w:t>
      </w:r>
    </w:p>
    <w:p>
      <w:pPr>
        <w:pStyle w:val="Normal"/>
        <w:rPr/>
      </w:pPr>
      <w:r>
        <w:rPr/>
        <w:t xml:space="preserve">6.   Доля детей школьного возраста, стоящих на внутришкольном учете, на учете в ПДН, </w:t>
      </w:r>
    </w:p>
    <w:p>
      <w:pPr>
        <w:pStyle w:val="Normal"/>
        <w:rPr/>
      </w:pPr>
      <w:r>
        <w:rPr/>
        <w:t xml:space="preserve">      </w:t>
      </w:r>
      <w:r>
        <w:rPr/>
        <w:t>КДН, охваченных организованным досугом во внеурочное время: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Р = Р</w:t>
      </w:r>
      <w:r>
        <w:rPr>
          <w:b/>
          <w:i/>
          <w:vertAlign w:val="subscript"/>
        </w:rPr>
        <w:t>у</w:t>
      </w:r>
      <w:r>
        <w:rPr>
          <w:b/>
          <w:i/>
        </w:rPr>
        <w:t xml:space="preserve"> :Р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х 100%,</w:t>
      </w:r>
      <w:r>
        <w:rPr/>
        <w:t xml:space="preserve"> где </w:t>
        <w:br/>
        <w:t xml:space="preserve">      Р – доля детей школьного возраста, стоящих на внутришкольном учете, на учете в   </w:t>
      </w:r>
    </w:p>
    <w:p>
      <w:pPr>
        <w:pStyle w:val="Normal"/>
        <w:rPr/>
      </w:pPr>
      <w:r>
        <w:rPr/>
        <w:t xml:space="preserve">      </w:t>
      </w:r>
      <w:r>
        <w:rPr/>
        <w:t>ПДН, КДН, охваченных организованным досугом во внеурочное время.</w:t>
      </w:r>
    </w:p>
    <w:p>
      <w:pPr>
        <w:pStyle w:val="Normal"/>
        <w:rPr/>
      </w:pPr>
      <w:r>
        <w:rPr/>
        <w:t xml:space="preserve">      </w:t>
      </w:r>
      <w:r>
        <w:rPr/>
        <w:t>Р</w:t>
      </w:r>
      <w:r>
        <w:rPr>
          <w:vertAlign w:val="subscript"/>
        </w:rPr>
        <w:t>об</w:t>
      </w:r>
      <w:r>
        <w:rPr/>
        <w:t xml:space="preserve"> – общее  количество детей, обучающихся в ОУ района;</w:t>
        <w:br/>
        <w:t xml:space="preserve">      Р</w:t>
      </w:r>
      <w:r>
        <w:rPr>
          <w:vertAlign w:val="subscript"/>
        </w:rPr>
        <w:t>у</w:t>
      </w:r>
      <w:r>
        <w:rPr/>
        <w:t xml:space="preserve"> – количество детей школьного возраста, стоящих на внутришкольном учете, на  </w:t>
      </w:r>
    </w:p>
    <w:p>
      <w:pPr>
        <w:pStyle w:val="Normal"/>
        <w:rPr/>
      </w:pPr>
      <w:r>
        <w:rPr/>
        <w:t xml:space="preserve">      </w:t>
      </w:r>
      <w:r>
        <w:rPr/>
        <w:t>учете в ПДН, КДН,   охваченных организованным досугом во внеурочное время.</w:t>
      </w:r>
    </w:p>
    <w:p>
      <w:pPr>
        <w:pStyle w:val="Normal"/>
        <w:rPr/>
      </w:pPr>
      <w:r>
        <w:rPr/>
        <w:t>7.   Доля детей, обеспеченных отдыхом, оздоровлением и занятостью в каникулярный пе-</w:t>
      </w:r>
    </w:p>
    <w:p>
      <w:pPr>
        <w:pStyle w:val="Normal"/>
        <w:ind w:left="360" w:hanging="0"/>
        <w:rPr/>
      </w:pPr>
      <w:r>
        <w:rPr/>
        <w:t>риод:</w:t>
        <w:br/>
      </w:r>
      <w:r>
        <w:rPr>
          <w:b/>
          <w:i/>
        </w:rPr>
        <w:t>З = З</w:t>
      </w:r>
      <w:r>
        <w:rPr>
          <w:b/>
          <w:i/>
          <w:vertAlign w:val="subscript"/>
        </w:rPr>
        <w:t>з</w:t>
      </w:r>
      <w:r>
        <w:rPr>
          <w:b/>
          <w:i/>
        </w:rPr>
        <w:t xml:space="preserve"> : </w:t>
      </w:r>
      <w:r>
        <w:rPr/>
        <w:t>З</w:t>
      </w:r>
      <w:r>
        <w:rPr>
          <w:vertAlign w:val="subscript"/>
        </w:rPr>
        <w:t>об</w:t>
      </w:r>
      <w:r>
        <w:rPr>
          <w:b/>
          <w:i/>
        </w:rPr>
        <w:t xml:space="preserve"> х 100%,</w:t>
      </w:r>
      <w:r>
        <w:rPr/>
        <w:t xml:space="preserve"> где</w:t>
        <w:br/>
        <w:t>З – доля детей, обеспеченных отдыхом, оздоровлением и занятостью в каникулярный период,</w:t>
        <w:br/>
        <w:t>З</w:t>
      </w:r>
      <w:r>
        <w:rPr>
          <w:vertAlign w:val="subscript"/>
        </w:rPr>
        <w:t xml:space="preserve">з </w:t>
      </w:r>
      <w:r>
        <w:rPr/>
        <w:t>– количество детей и подростков, обеспеченных оздоровлением и занятостью в каникулярный период,</w:t>
        <w:br/>
        <w:t>З</w:t>
      </w:r>
      <w:r>
        <w:rPr>
          <w:vertAlign w:val="subscript"/>
        </w:rPr>
        <w:t>об</w:t>
      </w:r>
      <w:r>
        <w:rPr/>
        <w:t xml:space="preserve"> – количество  детей и подростков , обучающихся в общеобразовательных учреждений.</w:t>
      </w:r>
    </w:p>
    <w:p>
      <w:pPr>
        <w:pStyle w:val="Normal"/>
        <w:rPr/>
      </w:pPr>
      <w:r>
        <w:rPr/>
        <w:t xml:space="preserve">8.   Доля детей школьного возраста, охваченных организованным досугом во внеурочное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ремя:</w:t>
        <w:br/>
      </w:r>
      <w:r>
        <w:rPr>
          <w:b/>
          <w:i/>
        </w:rPr>
        <w:t>К =   К</w:t>
      </w:r>
      <w:r>
        <w:rPr>
          <w:b/>
          <w:i/>
          <w:vertAlign w:val="subscript"/>
        </w:rPr>
        <w:t>з</w:t>
      </w:r>
      <w:r>
        <w:rPr>
          <w:b/>
          <w:i/>
        </w:rPr>
        <w:t xml:space="preserve"> :К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х 100%,</w:t>
      </w:r>
      <w:r>
        <w:rPr/>
        <w:t xml:space="preserve"> где</w:t>
        <w:br/>
        <w:t>К – доля детей школьного возраста, охваченных организованным досугом во внеурочное время;</w:t>
        <w:br/>
        <w:t>К</w:t>
      </w:r>
      <w:r>
        <w:rPr>
          <w:vertAlign w:val="subscript"/>
        </w:rPr>
        <w:t xml:space="preserve">об </w:t>
      </w:r>
      <w:r>
        <w:rPr/>
        <w:t>– общее количество детей, обучающихся в ОУ района;</w:t>
        <w:br/>
        <w:t>К</w:t>
      </w:r>
      <w:r>
        <w:rPr>
          <w:vertAlign w:val="subscript"/>
        </w:rPr>
        <w:t>з</w:t>
      </w:r>
      <w:r>
        <w:rPr/>
        <w:t xml:space="preserve"> – количество детей школьного возраста, охваченных организованным досугом во внеурочное время.</w:t>
      </w:r>
    </w:p>
    <w:p>
      <w:pPr>
        <w:pStyle w:val="Normal"/>
        <w:rPr/>
      </w:pPr>
      <w:r>
        <w:rPr/>
        <w:t>9.   Доля открытых объединений дополнительного образования: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О =  О</w:t>
      </w:r>
      <w:r>
        <w:rPr>
          <w:b/>
          <w:i/>
          <w:vertAlign w:val="subscript"/>
        </w:rPr>
        <w:t>об</w:t>
      </w:r>
      <w:r>
        <w:rPr>
          <w:b/>
          <w:i/>
        </w:rPr>
        <w:t xml:space="preserve"> : О</w:t>
      </w:r>
      <w:r>
        <w:rPr>
          <w:b/>
          <w:i/>
          <w:vertAlign w:val="subscript"/>
        </w:rPr>
        <w:t>з</w:t>
      </w:r>
      <w:r>
        <w:rPr>
          <w:b/>
          <w:i/>
        </w:rPr>
        <w:t xml:space="preserve"> х 100%,</w:t>
      </w:r>
      <w:r>
        <w:rPr/>
        <w:t xml:space="preserve"> где</w:t>
      </w:r>
    </w:p>
    <w:p>
      <w:pPr>
        <w:pStyle w:val="Normal"/>
        <w:ind w:left="360" w:hanging="0"/>
        <w:rPr/>
      </w:pPr>
      <w:r>
        <w:rPr/>
        <w:t>О - доля открытых объединений дополнительного образования</w:t>
      </w:r>
      <w:r>
        <w:rPr>
          <w:b/>
        </w:rPr>
        <w:t>;</w:t>
      </w:r>
    </w:p>
    <w:p>
      <w:pPr>
        <w:pStyle w:val="Normal"/>
        <w:ind w:left="360" w:hanging="0"/>
        <w:rPr>
          <w:b/>
          <w:b/>
        </w:rPr>
      </w:pPr>
      <w:r>
        <w:rPr/>
        <w:t>О</w:t>
      </w:r>
      <w:r>
        <w:rPr>
          <w:vertAlign w:val="subscript"/>
        </w:rPr>
        <w:t>в</w:t>
      </w:r>
      <w:r>
        <w:rPr/>
        <w:t xml:space="preserve"> –количество открытых объединений дополнительного образования;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О</w:t>
      </w:r>
      <w:r>
        <w:rPr>
          <w:vertAlign w:val="subscript"/>
        </w:rPr>
        <w:t xml:space="preserve">об </w:t>
      </w:r>
      <w:r>
        <w:rPr/>
        <w:t>– количество запланированных объединений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11. Оценка эффективности реализации подпрограммы</w:t>
      </w:r>
    </w:p>
    <w:p>
      <w:pPr>
        <w:pStyle w:val="Normal"/>
        <w:ind w:firstLine="708"/>
        <w:rPr/>
      </w:pPr>
      <w:r>
        <w:rPr/>
        <w:t>Эффективность реализации программы характеризуется следующими показателями: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) </w:t>
      </w:r>
      <w:r>
        <w:rPr/>
        <w:t>стабильный показатель количества ОУ района, реализующих программы дополнительного образования;</w:t>
      </w:r>
    </w:p>
    <w:p>
      <w:pPr>
        <w:pStyle w:val="Normal"/>
        <w:rPr/>
      </w:pPr>
      <w:r>
        <w:rPr/>
        <w:t>2) увеличение доли детей, занимающихся по программам дополнительного образования;</w:t>
      </w:r>
    </w:p>
    <w:p>
      <w:pPr>
        <w:pStyle w:val="Normal"/>
        <w:rPr/>
      </w:pPr>
      <w:r>
        <w:rPr/>
        <w:t>3) увеличение доли школьников, принимающих участие в районных и краевых мероприятиях;</w:t>
      </w:r>
    </w:p>
    <w:p>
      <w:pPr>
        <w:pStyle w:val="Normal"/>
        <w:rPr/>
      </w:pPr>
      <w:r>
        <w:rPr/>
        <w:t>4) увеличение доли детей школьного возраста, охваченных внеклассной спортивной работой;</w:t>
      </w:r>
    </w:p>
    <w:p>
      <w:pPr>
        <w:pStyle w:val="Normal"/>
        <w:rPr/>
      </w:pPr>
      <w:r>
        <w:rPr/>
        <w:t>5) уменьшение  доли детей школьного возраста, стоящих на внутришкольном учете, на учете в ПДН, КДН;</w:t>
      </w:r>
    </w:p>
    <w:p>
      <w:pPr>
        <w:pStyle w:val="Normal"/>
        <w:rPr/>
      </w:pPr>
      <w:r>
        <w:rPr/>
        <w:t>6) увеличение доли детей, состоящих на внутришкольном учете, в ПДН,КДН,  охваченных организованным досугом во внеурочное время;</w:t>
      </w:r>
    </w:p>
    <w:p>
      <w:pPr>
        <w:pStyle w:val="Normal"/>
        <w:rPr/>
      </w:pPr>
      <w:r>
        <w:rPr/>
        <w:t>7) увеличение доли детей школьного возраста, обеспеченных отдыхом, оздоровлением и занятостью в каникулярный период;</w:t>
      </w:r>
    </w:p>
    <w:p>
      <w:pPr>
        <w:pStyle w:val="Normal"/>
        <w:rPr/>
      </w:pPr>
      <w:r>
        <w:rPr/>
        <w:t>8)  увеличение доли детей школьного возраста, охваченных организованным досугом во внеурочное время;</w:t>
      </w:r>
    </w:p>
    <w:p>
      <w:pPr>
        <w:pStyle w:val="Normal"/>
        <w:rPr/>
      </w:pPr>
      <w:r>
        <w:rPr/>
        <w:t>9) увеличение количества объединений дополните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  <w:r>
        <w:rPr>
          <w:b/>
        </w:rPr>
        <w:t>12. Система управления реализацией подпрограммы</w:t>
      </w:r>
    </w:p>
    <w:p>
      <w:pPr>
        <w:pStyle w:val="Normal"/>
        <w:rPr/>
      </w:pPr>
      <w:r>
        <w:rPr/>
        <w:t>Координация и контроль за исполнением Программы возложена на комитет по образованию администрации Шипуновского района через:</w:t>
      </w:r>
    </w:p>
    <w:p>
      <w:pPr>
        <w:pStyle w:val="Normal"/>
        <w:numPr>
          <w:ilvl w:val="0"/>
          <w:numId w:val="16"/>
        </w:numPr>
        <w:rPr/>
      </w:pPr>
      <w:r>
        <w:rPr/>
        <w:t>Тематическое инспектирование деятельности образовательных учреждений по реализации воспитательных программ с последующим обсуждением итогов на совещаниях директоров, аппаратных совещаниях,  семинарах заместителей директоров по воспитательной работе в соответствии с планом работы комитета на год; на заседаниях КДН;</w:t>
      </w:r>
    </w:p>
    <w:p>
      <w:pPr>
        <w:pStyle w:val="Normal"/>
        <w:numPr>
          <w:ilvl w:val="0"/>
          <w:numId w:val="16"/>
        </w:numPr>
        <w:rPr/>
      </w:pPr>
      <w:r>
        <w:rPr/>
        <w:t>Статистические и оперативные отчеты образовательных учреждений по данным на начало и конец года, по итогам  четверти и подготовка на их основе аналитической справки;</w:t>
      </w:r>
    </w:p>
    <w:p>
      <w:pPr>
        <w:pStyle w:val="Normal"/>
        <w:numPr>
          <w:ilvl w:val="0"/>
          <w:numId w:val="16"/>
        </w:numPr>
        <w:rPr/>
      </w:pPr>
      <w:r>
        <w:rPr/>
        <w:t>Проведение районных массовых мероприятий с детьми (смотры, конкурсы, олимпиады, соревнования, фестивали и т.д.), педагогами (семинары, совещания, конференции) с последующим подведением итогов через приказы комитета по образованию в соответствии с планом районных массовых мероприятий;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тчеты комитета по образованию по вопросам воспитания и дополнительного образования заслушиваются на заседаниях Управляющего  совета, сессиях районного Совета депутатов, совете администрации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муниципальной подпрограмме «Развитие воспитания дете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остков в систем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пуновского района» на 2009-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Программа развития воспитания детей и подростков в системе образования  Шипуновского района на 2006-2008г» определила основные направления воспитательной работы в Шипуновском районе и систему мер, предусматривающих создание условий для развития школьных воспитательных систем, основанных на единстве воспитательных систем учреждений дошкольного, школьного и дополнительного образования, которые представлены в районе в 19 дошкольных, 36 общеобразовательных учреждений, 4 учреждений дополнительного образования.</w:t>
      </w:r>
    </w:p>
    <w:p>
      <w:pPr>
        <w:pStyle w:val="Normal"/>
        <w:shd w:fill="FFFFFF" w:val="clear"/>
        <w:spacing w:lineRule="exact" w:line="274"/>
        <w:ind w:right="547" w:firstLine="367"/>
        <w:rPr/>
      </w:pPr>
      <w:r>
        <w:rPr>
          <w:spacing w:val="-2"/>
        </w:rPr>
        <w:t xml:space="preserve">Учитывая накопленный годами опыт, воспитательная деятельность в </w:t>
      </w:r>
      <w:r>
        <w:rPr/>
        <w:t>образовательных  учреждениях района реализуется по 7 направления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1"/>
        </w:rPr>
      </w:pPr>
      <w:r>
        <w:rPr>
          <w:spacing w:val="-1"/>
        </w:rPr>
        <w:t>Духовно-нравственное воспитание и интеллектуальное развит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1"/>
        </w:rPr>
      </w:pPr>
      <w:r>
        <w:rPr>
          <w:spacing w:val="-1"/>
        </w:rPr>
        <w:t>Гражданско-патриотическое и правовое воспит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1"/>
        </w:rPr>
      </w:pPr>
      <w:r>
        <w:rPr>
          <w:spacing w:val="-1"/>
        </w:rPr>
        <w:t>Художественно-эстетическое воспит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i/>
          <w:i/>
          <w:iCs/>
        </w:rPr>
      </w:pPr>
      <w:r>
        <w:rPr>
          <w:spacing w:val="-2"/>
        </w:rPr>
        <w:t>Воспитание культуры здоровь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1"/>
        </w:rPr>
      </w:pPr>
      <w:r>
        <w:rPr>
          <w:spacing w:val="-1"/>
        </w:rPr>
        <w:t>Экологическое воспит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2"/>
        </w:rPr>
      </w:pPr>
      <w:r>
        <w:rPr>
          <w:spacing w:val="-2"/>
        </w:rPr>
        <w:t>Семейное воспита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74"/>
        <w:ind w:left="367" w:hanging="0"/>
        <w:rPr>
          <w:spacing w:val="-1"/>
        </w:rPr>
      </w:pPr>
      <w:r>
        <w:rPr>
          <w:spacing w:val="-1"/>
        </w:rPr>
        <w:t>Профессионально-трудовое и экономическое воспитание.</w:t>
      </w:r>
    </w:p>
    <w:p>
      <w:pPr>
        <w:pStyle w:val="Normal"/>
        <w:rPr/>
      </w:pPr>
      <w:r>
        <w:rPr/>
        <w:t xml:space="preserve"> </w:t>
      </w:r>
      <w:r>
        <w:rPr/>
        <w:t>Показателем результативности работы по названным направлениям является участие школьников в районных, краевых, всероссийских очных и заочны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none"/>
        </w:tabs>
        <w:autoSpaceDE w:val="false"/>
        <w:spacing w:lineRule="exact" w:line="274"/>
        <w:rPr/>
      </w:pPr>
      <w:r>
        <w:rPr/>
        <w:t xml:space="preserve">            </w:t>
      </w:r>
      <w:r>
        <w:rPr/>
        <w:t>Подготовка к районным и краевым выставкам, смотрам, конкурсам, соревнованиям осуществляется во внеурочное время. Под руководством педагогов работают кружки, клубы, объединения по интересам, профильные отряды. Кроме того, с пользой организовать досуг и заниматься полезным и интересным делом дети и подростки могут в учреждениях дополнительного образования, учреждениях культуры. Занятость школьников во внеурочное время в учреждениях образования, культуры составляет в среднем 97%. Ежегодно увеличивается число участников районных массовых мероприятий. Это говорит о том, что основные направления воспитательной работы успешно развиваются и совершенствуются, у педагогов и детей возникает потребность поделиться накопленным опытом, продемонстрировать результаты своего труда.</w:t>
      </w:r>
    </w:p>
    <w:p>
      <w:pPr>
        <w:pStyle w:val="Normal"/>
        <w:shd w:fill="FFFFFF" w:val="clear"/>
        <w:spacing w:lineRule="exact" w:line="274"/>
        <w:ind w:right="22" w:hanging="0"/>
        <w:rPr/>
      </w:pPr>
      <w:r>
        <w:rPr/>
        <w:t xml:space="preserve">             </w:t>
      </w:r>
      <w:r>
        <w:rPr/>
        <w:t>Особое место в системе воспитания занимают учреждения дополнительного образо</w:t>
        <w:softHyphen/>
      </w:r>
      <w:r>
        <w:rPr>
          <w:spacing w:val="-4"/>
        </w:rPr>
        <w:t xml:space="preserve">вания,   позволяющие   организовать   свободное   время   школьников,   развивать   творческие </w:t>
      </w:r>
      <w:r>
        <w:rPr/>
        <w:t>способности детей, получать допрофессиональную подготовку. В  3 учреждениях дополнительного образования района  занимается  1168 детей и подростков, что больше на 7 % по сравнению с предыдущим годом и  составляет 33 % от общего числа школьников. Доля детей, получающих дополнительное образование в рамках школы за  последние 3 года  изменилась на 1%  в сторону увеличения(2005/2006 уч.г.-90%,  2006/2007 уч.г. - 90%, 2007/2008 уч.г.- 91%)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  <w:t>В районе стало доброй традицией вручения именных стипендий Героя Социалистического труда, полного кавалера ордена Славы В.Т.Христенко воспитанникам учреждений дополнительного образования, добившимся высоких результатов в художественно-эстетической деятельности и спорте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В летний период в образовательных учреждениях работают детские оздоровительные лагеря с дневным пребыванием, в которых отдыхают дети от 7 до 16 лет.  </w:t>
      </w:r>
    </w:p>
    <w:p>
      <w:pPr>
        <w:pStyle w:val="Normal"/>
        <w:shd w:fill="FFFFFF" w:val="clear"/>
        <w:jc w:val="both"/>
        <w:rPr/>
      </w:pPr>
      <w:r>
        <w:rPr/>
        <w:tab/>
        <w:t>В ДООЦ «Радуга» отдыхают ежегодно около 200 детей  Шипуновского и Алейского районов. Расходы бюджета на совершенствование материально-технической базы лагеря составили в 2008 году около 800 тыс. рублей.</w:t>
      </w:r>
    </w:p>
    <w:p>
      <w:pPr>
        <w:pStyle w:val="Normal"/>
        <w:shd w:fill="FFFFFF" w:val="clear"/>
        <w:spacing w:lineRule="exact" w:line="274"/>
        <w:ind w:left="7" w:right="43" w:firstLine="497"/>
        <w:jc w:val="both"/>
        <w:rPr/>
      </w:pPr>
      <w:r>
        <w:rPr/>
        <w:t xml:space="preserve">    </w:t>
      </w:r>
      <w:r>
        <w:rPr/>
        <w:t xml:space="preserve">Кроме того, в школах в течение лета работают производственные и трудовых звенья, профильные отряды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ab/>
        <w:t xml:space="preserve"> В 2007 году трудоустроено через   службу занятости 380 подростков,  в 2008 году - 456 подростков. В бюджете района на 2009 год на трудоустройство подростков заложено</w:t>
      </w:r>
      <w:r>
        <w:rPr>
          <w:b/>
        </w:rPr>
        <w:t xml:space="preserve"> </w:t>
      </w:r>
      <w:r>
        <w:rPr/>
        <w:t>150,0 тысяч рублей.</w:t>
      </w:r>
    </w:p>
    <w:p>
      <w:pPr>
        <w:pStyle w:val="Normal"/>
        <w:ind w:firstLine="540"/>
        <w:rPr/>
      </w:pPr>
      <w:r>
        <w:rPr/>
        <w:t xml:space="preserve">В районе сложилась устойчивая система традиционных массовых мероприятий;  отработан механизм участия в районных  очных и заочных мероприятиях. Хорошей традицией стало проведение массовых мероприятий совместно с комитетом по культуре, комитетом по спорту и делам молодежи,  РОВД,  ЦРБ.   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Однако, несмотря на достигнутые успехи в организации воспитательного процесса существует  ряд проблем, требующих решения:</w:t>
      </w:r>
    </w:p>
    <w:p>
      <w:pPr>
        <w:pStyle w:val="Normal"/>
        <w:rPr/>
      </w:pPr>
      <w:r>
        <w:rPr/>
        <w:t>1.  Не все руководители  школ, классные руководители готовы пересмотреть свои подходы и методы воспитания. Многие педагоги считают, что ничего в своей работе менять не стоит.</w:t>
      </w:r>
    </w:p>
    <w:p>
      <w:pPr>
        <w:pStyle w:val="Normal"/>
        <w:rPr/>
      </w:pPr>
      <w:r>
        <w:rPr/>
        <w:t>2. Как никогда остро встала проблема финансирования воспитательной работы. В течение 2006-2008 учебного года районные массовые мероприятия финансировались только за счет организационных взносов участников. Во многих школах остро стоит проблема транспорта для выезда в р.ц. Шипуново.</w:t>
      </w:r>
    </w:p>
    <w:p>
      <w:pPr>
        <w:pStyle w:val="Normal"/>
        <w:rPr/>
      </w:pPr>
      <w:r>
        <w:rPr/>
        <w:t xml:space="preserve">3. В связи с большими финансовыми затратами на подготовку и выезд в край  для участия  в конкурсах район в течение  последних лет не принимает участие в краевой военно-спортивной игре «Зарница», не состоялись районные соревнования по технике пешеходного туризма. Выезды на краевые мероприятия осуществлялись за счет средств образовательных учреждений и средств родителей. </w:t>
      </w:r>
    </w:p>
    <w:p>
      <w:pPr>
        <w:pStyle w:val="Normal"/>
        <w:rPr/>
      </w:pPr>
      <w:r>
        <w:rPr/>
        <w:t xml:space="preserve">4. На  прежнем уровне остается число безнадзорных детей и семей, находящихся в социально опасном положении. </w:t>
      </w:r>
    </w:p>
    <w:p>
      <w:pPr>
        <w:pStyle w:val="Normal"/>
        <w:rPr/>
      </w:pPr>
      <w:r>
        <w:rPr/>
        <w:t>5.Наблюдается широкий спектр психических аномалий и отклонений в поведении детей и подростков: стрессы, неврозы, проявление агрессивности.</w:t>
      </w:r>
    </w:p>
    <w:p>
      <w:pPr>
        <w:pStyle w:val="Normal"/>
        <w:rPr/>
      </w:pPr>
      <w:r>
        <w:rPr/>
        <w:t>6.Просматривается рост распространения подростковой  наркомании, алкоголизма (2007г – 8 человек, 2008г – 20 человек).</w:t>
      </w:r>
    </w:p>
    <w:p>
      <w:pPr>
        <w:pStyle w:val="Normal"/>
        <w:rPr/>
      </w:pPr>
      <w:r>
        <w:rPr/>
        <w:t>7. Не  уменьшается  число правонарушений в детской и подростковой среде</w:t>
      </w:r>
      <w:r>
        <w:rPr>
          <w:b/>
        </w:rPr>
        <w:t>,</w:t>
      </w:r>
      <w:r>
        <w:rPr/>
        <w:t xml:space="preserve">  прослеживается тенденция к «омоложению» преступности несовершеннолетних.</w:t>
      </w:r>
    </w:p>
    <w:p>
      <w:pPr>
        <w:pStyle w:val="Normal"/>
        <w:jc w:val="both"/>
        <w:rPr/>
      </w:pPr>
      <w:r>
        <w:rPr/>
        <w:t>8. Слабая материально-техническая база учреждений: не хватает специально оборудованных помещений для проведения занятий, массовых мероприятий, создания школьных музеев, организации работы кружков, студий, объединений.</w:t>
      </w:r>
    </w:p>
    <w:p>
      <w:pPr>
        <w:pStyle w:val="Normal"/>
        <w:jc w:val="both"/>
        <w:rPr/>
      </w:pPr>
      <w:r>
        <w:rPr/>
        <w:t>9. В связи с переходом на новую систему оплаты труда в образовательных учреждениях района сокращаются ставки старших  вожатых, заместителей директоров по воспитательной работе, психологов.</w:t>
      </w:r>
    </w:p>
    <w:p>
      <w:pPr>
        <w:pStyle w:val="Normal"/>
        <w:jc w:val="both"/>
        <w:rPr/>
      </w:pPr>
      <w:r>
        <w:rPr/>
        <w:t>10. Переживает кризис система дополнительного образования: прошло сокращение штатов, уменьшилось количество объединений  ЦДТ; сокращены совместители.</w:t>
      </w:r>
    </w:p>
    <w:p>
      <w:pPr>
        <w:pStyle w:val="Normal"/>
        <w:jc w:val="both"/>
        <w:rPr/>
      </w:pPr>
      <w:r>
        <w:rPr/>
        <w:t xml:space="preserve">11. В последние три года наблюдается процесс кадровой сменяемости заместителей директоров по воспитательной работе, старших вожатых, что существенно влияет на уровень квалификации и профессиональной компетенции. </w:t>
      </w:r>
    </w:p>
    <w:p>
      <w:pPr>
        <w:pStyle w:val="Normal"/>
        <w:ind w:firstLine="708"/>
        <w:rPr/>
      </w:pPr>
      <w:r>
        <w:rPr/>
        <w:t>Используя опыт реализации «Программы развития воспитания в системе образования Шипуновского района на 2006-2008 годы», на основе анализа существующего состояния воспитательной системы района, разработана муниципальная подпрограмма  «Развитие воспитания детей и подростков в системе образования Шипуновского района» на 2009-2010 годы. Данная подпрограмма призвана обеспечить условия для дальнейшего развития процесса воспитания с учетом   недостатков и нерешенных проблем в ходе реализации  предыдущей программы воспитания.  Разработана методика расчета</w:t>
        <w:tab/>
        <w:t xml:space="preserve">значений </w:t>
      </w:r>
    </w:p>
    <w:p>
      <w:pPr>
        <w:pStyle w:val="Normal"/>
        <w:rPr/>
      </w:pPr>
      <w:r>
        <w:rPr/>
        <w:t>индикаторов, оценка эффективности реализации подпрограммы, определен перечень мероприятий по выполнению программы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&gt;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2:12:00Z</dcterms:created>
  <dc:creator>Procenko</dc:creator>
  <dc:description/>
  <cp:keywords/>
  <dc:language>en-US</dc:language>
  <cp:lastModifiedBy>Procenko</cp:lastModifiedBy>
  <cp:lastPrinted>2009-02-16T08:59:00Z</cp:lastPrinted>
  <dcterms:modified xsi:type="dcterms:W3CDTF">2009-03-29T12:12:00Z</dcterms:modified>
  <cp:revision>2</cp:revision>
  <dc:subject/>
  <dc:title>Муниципальная подпрограмма</dc:title>
</cp:coreProperties>
</file>